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марта  2025                                                                                       №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 xml:space="preserve">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Ивановского сель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31.10.2016 № 15/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соответствии с постановлением Правительства Российской Федерации                    от 27.01.2025 № 51 «О внесении изменений в постановление Правительства Российской Федерации от 31.08.2016 № 868» и в целях приведения нормативного правового акта Администрации </w:t>
      </w:r>
      <w:r>
        <w:rPr>
          <w:b w:val="false"/>
          <w:szCs w:val="28"/>
        </w:rPr>
        <w:t>Ивановского сельского поселения</w:t>
      </w:r>
      <w:r>
        <w:rPr>
          <w:b w:val="false"/>
        </w:rPr>
        <w:t xml:space="preserve"> в соответствие с действующим законодательством,</w:t>
      </w:r>
      <w:r>
        <w:rPr>
          <w:b w:val="false"/>
          <w:szCs w:val="28"/>
        </w:rPr>
        <w:t xml:space="preserve">  Администрация Ивановского сельского поселения  </w:t>
      </w:r>
    </w:p>
    <w:p>
      <w:pPr>
        <w:pStyle w:val="Normal"/>
        <w:widowControl w:val="false"/>
        <w:spacing w:lineRule="auto" w:line="20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Ивановского сельского поселения от 31.10.2016 № 15/1 «</w:t>
      </w:r>
      <w:r>
        <w:rPr/>
        <w:t>О некоторых мерах по реализации статьи 47</w:t>
      </w:r>
      <w:r>
        <w:rPr>
          <w:vertAlign w:val="superscript"/>
        </w:rPr>
        <w:t xml:space="preserve">1 </w:t>
      </w:r>
      <w:r>
        <w:rPr/>
        <w:t>Бюджетного кодекса Российской Федерации</w:t>
      </w:r>
      <w:r>
        <w:rPr>
          <w:szCs w:val="28"/>
        </w:rPr>
        <w:t xml:space="preserve">» </w:t>
      </w:r>
      <w:r>
        <w:rPr/>
        <w:t>(в редакции от 23.06.2022 № 67, от 07.11.2022 № 98) изменения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  <w:r>
        <w:rPr>
          <w:sz w:val="28"/>
          <w:szCs w:val="28"/>
          <w:highlight w:val="lightGray"/>
        </w:rPr>
        <w:t xml:space="preserve">         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С.Удалой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цкая С.Л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>от 31.03.2025 № 27</w:t>
      </w:r>
    </w:p>
    <w:p>
      <w:pPr>
        <w:pStyle w:val="Normal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носимые в постановление Администрации Ива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2.11.2016 № 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</w:rPr>
        <w:t>О некоторых мерах по реализации статьи 47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Бюджетного кодекса Российской Федераци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иложении № 1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3. Реестр источников доходов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 (далее - бюджет) представляет собой свод информации о доходах бюджета 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ункт 7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7. В целях ведения реестра источников доходов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 Администрация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, органы местного самоуправления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(органы местного самоуправления), иные организации, осуществляющие бюджетные полномочия главных администраторов доходов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 и (или) администраторов доходов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 (далее – участники процесса ведения реестра источников доходов бюджета), обеспечивают предоставление информации, необходимой для формирования и ведения реестра источников доходов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, в соответствии с настоящим Порядком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пункте 8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Подпункты 8.2, 8.3 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7.2. Код классификации доходов бюджетов, соответствующий источнику дохода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3. Наименование группы источников доходов бюджетов, в которую входит источник дохода бюджета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В подпунктах 8.6, 8.7  слова «по коду классификации доходов бюджета» заменить словами «по коду классификации доходов бюджет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Подпункт 8.8 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8.8. Показатели прогноза доходов бюджета по коду классификации доходов бюджетов, соответствующему источнику дохода бюджета, принимающие значения прогнозируемого общего объема доходов бюджета в соответствии   с решением о бюджете с учетом решения о внесении изменений в решение  о бюджете.»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В подпунктах 8.9 - 8.11  слова «по коду классификации доходов бюджета» заменить словами «по коду классификации доходов бюджет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ункт 8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9. В реестре источников доходов бюджета также формируется консолидированная и (или) сводная информация по группам источников доходов бюджетов по показателям прогнозов доходов бюджета на этапах составления, утверждения и исполнения бюджета, а также кассовым поступлениям       по доходам бюджета с указанием сведений о группах источников доходов бюджетов на основе перечня источников доходо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В пункте 13:</w:t>
      </w:r>
    </w:p>
    <w:p>
      <w:pPr>
        <w:pStyle w:val="Normal"/>
        <w:ind w:firstLine="709"/>
        <w:jc w:val="both"/>
        <w:rPr/>
      </w:pPr>
      <w:r>
        <w:rPr>
          <w:sz w:val="28"/>
        </w:rPr>
        <w:t>5.1. Подпункт 13.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3.3. Информации, указанной в подпункте 8.9 пункта 8 настоящего Порядка, - согласно установленному в соответствии с бюджетным законодательством порядку составления и ведения кассового плана исполнения бюджета, но не позднее 10-го рабочего дня каждого месяца.».</w:t>
      </w:r>
    </w:p>
    <w:p>
      <w:pPr>
        <w:pStyle w:val="Normal"/>
        <w:ind w:firstLine="709"/>
        <w:jc w:val="both"/>
        <w:rPr/>
      </w:pPr>
      <w:r>
        <w:rPr>
          <w:sz w:val="28"/>
        </w:rPr>
        <w:t>5.2. Подпункт 13.5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3.5. Информации, указанной в подпункте 8.10 пункта 8 настоящего Порядка, - в соответствии с установленными в соответствии с бюджетным законодательством порядками ведения кассового плана исполнения бюджета                       и (или) предоставления сведений для ведения кассового плана исполнения бюджета, но не позднее 10-го рабочего дня каждого месяца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425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character" w:styleId="Style17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4">
    <w:name w:val="Гиперссылка1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0000FF"/>
      <w:sz w:val="24"/>
      <w:szCs w:val="24"/>
      <w:u w:val="single"/>
      <w:lang w:val="en-US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2:00Z</dcterms:created>
  <dc:creator>Грицай Ольга Ильинична</dc:creator>
  <dc:description/>
  <cp:keywords/>
  <dc:language>en-US</dc:language>
  <cp:lastModifiedBy>Y</cp:lastModifiedBy>
  <cp:lastPrinted>2025-03-31T11:31:00Z</cp:lastPrinted>
  <dcterms:modified xsi:type="dcterms:W3CDTF">2025-03-31T08:31:00Z</dcterms:modified>
  <cp:revision>10</cp:revision>
  <dc:subject/>
  <dc:title/>
</cp:coreProperties>
</file>