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22935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5pt" to="486.75pt,9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t xml:space="preserve">ПОСТАНОВЛЕНИ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 м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                                                                                      №  26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ю Плана по погаш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реструктуризации) просроченной кредиторской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задолженности бюджета </w:t>
      </w:r>
      <w:r>
        <w:rPr>
          <w:sz w:val="28"/>
          <w:szCs w:val="28"/>
        </w:rPr>
        <w:t xml:space="preserve">Ивановского сель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селения</w:t>
      </w:r>
      <w:r>
        <w:rPr>
          <w:sz w:val="28"/>
        </w:rPr>
        <w:t xml:space="preserve"> Сальского района и бюджетных (автономных)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реждений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(без учета объема просроченной кредиторской </w:t>
      </w:r>
    </w:p>
    <w:p>
      <w:pPr>
        <w:pStyle w:val="Normal"/>
        <w:rPr>
          <w:sz w:val="28"/>
        </w:rPr>
      </w:pPr>
      <w:r>
        <w:rPr>
          <w:sz w:val="28"/>
        </w:rPr>
        <w:t>задолженности за счет средств от приносящ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ход деятельности) на 2025 год и на плановый пери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26 и 2027 год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В целях исполнения подпункта 2.1.2.7 пункта 2.1 Соглашения </w:t>
        <w:br/>
        <w:t xml:space="preserve">от 27.12.2024 № 13 «О мерах по социально-экономическому развитию </w:t>
        <w:br/>
        <w:t xml:space="preserve">и оздоровлению муниципальных финансов </w:t>
      </w:r>
      <w:r>
        <w:rPr>
          <w:b w:val="false"/>
          <w:szCs w:val="28"/>
        </w:rPr>
        <w:t xml:space="preserve">Ивановского сельского поселения </w:t>
      </w:r>
      <w:r>
        <w:rPr>
          <w:b w:val="false"/>
        </w:rPr>
        <w:t xml:space="preserve">», заключенного между Финансовым управлением Сальского района и Администрацией </w:t>
      </w:r>
      <w:r>
        <w:rPr>
          <w:b w:val="false"/>
          <w:szCs w:val="28"/>
        </w:rPr>
        <w:t xml:space="preserve">Ивановского сельского поселения, Администрация Ивановского сельского поселения  </w:t>
      </w:r>
    </w:p>
    <w:p>
      <w:pPr>
        <w:pStyle w:val="Normal"/>
        <w:widowControl w:val="false"/>
        <w:spacing w:lineRule="auto" w:line="20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0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/>
        <w:t xml:space="preserve">Утвердить План по погашению (реструктуризации) просроченной кредиторской задолженности бюджета </w:t>
      </w:r>
      <w:r>
        <w:rPr>
          <w:szCs w:val="28"/>
        </w:rPr>
        <w:t>Ивановского сельского поселения</w:t>
      </w:r>
      <w:r>
        <w:rPr/>
        <w:t xml:space="preserve"> Сальского района и бюджетных (автономных) учреждений </w:t>
      </w:r>
      <w:r>
        <w:rPr>
          <w:szCs w:val="28"/>
        </w:rPr>
        <w:t>Ивановского сельского поселения</w:t>
      </w:r>
      <w:r>
        <w:rPr/>
        <w:t xml:space="preserve"> (без учета объема просроченной кредиторской задолженности за счет средств от приносящей доход деятельности) на 2025 год и на плановый период 2026 и 2027 годов</w:t>
      </w:r>
      <w:r>
        <w:rPr>
          <w:color w:val="000000"/>
        </w:rPr>
        <w:t xml:space="preserve"> </w:t>
      </w:r>
      <w:r>
        <w:rPr/>
        <w:t>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Ответственным исполнителям Плана по погашению (реструктуризации) просроченной кредиторской задолженности бюджета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 Сальского района и бюджетных (автономных) учреждений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 (без учета объема просроченной кредиторской задолженности за счет средств от приносящей доход деятельности) на 2025 год и на плановый период 2026 и 2027 годов:</w:t>
      </w:r>
    </w:p>
    <w:p>
      <w:pPr>
        <w:pStyle w:val="Normal"/>
        <w:tabs>
          <w:tab w:val="clear" w:pos="709"/>
          <w:tab w:val="left" w:pos="142" w:leader="none"/>
        </w:tabs>
        <w:ind w:firstLine="1069"/>
        <w:jc w:val="both"/>
        <w:rPr>
          <w:sz w:val="28"/>
        </w:rPr>
      </w:pPr>
      <w:r>
        <w:rPr>
          <w:sz w:val="28"/>
        </w:rPr>
        <w:t xml:space="preserve">2.1. Обеспечить своевременное исполнение Плана по погашению (реструктуризации) просроченной кредиторской задолженности бюджета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 Сальского района и бюджетных (автономных) учреждений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 (без учета объема просроченной кредиторской задолженности за счет средств от приносящей доход деятельности) на 2025 год и на плановый период 2026 и 2027 годов</w:t>
      </w:r>
      <w:r>
        <w:rPr>
          <w:color w:val="000000"/>
          <w:sz w:val="28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uppressAutoHyphens w:val="false"/>
        <w:ind w:firstLine="1069"/>
        <w:jc w:val="both"/>
        <w:rPr>
          <w:color w:val="000000"/>
          <w:sz w:val="28"/>
        </w:rPr>
      </w:pPr>
      <w:r>
        <w:rPr>
          <w:sz w:val="28"/>
        </w:rPr>
        <w:t xml:space="preserve">2.2. Ежеквартально, не позднее 10 числа месяца, следующего за отчетным кварталом, представлять в Администрацию Ивановского сельского поселения отчет </w:t>
      </w:r>
      <w:r>
        <w:rPr/>
        <w:br/>
      </w:r>
      <w:r>
        <w:rPr>
          <w:sz w:val="28"/>
        </w:rPr>
        <w:t xml:space="preserve">о реализации Плана по погашению (реструктуризации) просроченной кредиторской задолженности бюджета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 Сальского района и бюджетных (автономных) учреждений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 (без учета объема просроченной кредиторской задолженности за счет средств от приносящей доход деятельности) на 2025 год и на плановый период 2026 и 2027 годов </w:t>
      </w:r>
      <w:r>
        <w:rPr>
          <w:color w:val="000000"/>
          <w:sz w:val="28"/>
        </w:rPr>
        <w:t>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вановского 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С.Удалой</w:t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color w:val="000000"/>
          <w:sz w:val="24"/>
          <w:szCs w:val="24"/>
        </w:rPr>
        <w:t>сектор экономики и финанс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цкая С.Л.</w:t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133" w:gutter="0" w:header="0" w:top="425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ого сельского поселения</w:t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</w:rPr>
        <w:t>от 31.03.2025 № 26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по погашению (реструктуризации) просроченной кредиторской задолженности бюджета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 Сальского района </w:t>
      </w:r>
      <w:r>
        <w:rPr/>
        <w:br/>
      </w:r>
      <w:r>
        <w:rPr>
          <w:sz w:val="28"/>
        </w:rPr>
        <w:t xml:space="preserve">и бюджетных (автономных) учреждений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 (без учета объема просроченной кредиторской задолженности за счет средств от приносящей доход деятельности) на 2025 год и на плановый период 2026 и 2027 год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04"/>
        <w:gridCol w:w="4299"/>
        <w:gridCol w:w="4102"/>
        <w:gridCol w:w="1881"/>
      </w:tblGrid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ственные исполнител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</w:tr>
    </w:tbl>
    <w:p>
      <w:pPr>
        <w:pStyle w:val="Normal"/>
        <w:ind w:firstLine="709"/>
        <w:jc w:val="both"/>
        <w:rPr>
          <w:sz w:val="4"/>
        </w:rPr>
      </w:pPr>
      <w:r>
        <w:rPr>
          <w:sz w:val="4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92"/>
        <w:gridCol w:w="4284"/>
        <w:gridCol w:w="4104"/>
        <w:gridCol w:w="1893"/>
      </w:tblGrid>
      <w:tr>
        <w:trPr>
          <w:tblHeader w:val="true"/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инвентаризации просроченной кредиторской задолженности по данным годовой отчетности </w:t>
              <w:br/>
              <w:t>об исполнении бюджета за отчетный финансовый го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получателей бюджетных средств, бюджетных (автономных) учрежд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е распорядители бюджетных средств, органы местного самоуправления муниципального образования «</w:t>
            </w:r>
            <w:r>
              <w:rPr>
                <w:sz w:val="28"/>
                <w:szCs w:val="28"/>
              </w:rPr>
              <w:t>Ивановское сельское поселение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явление просроченной кредиторской задолженности, числящейся в учете на 1 января текущего финансового года, </w:t>
            </w:r>
            <w:r>
              <w:rPr/>
              <w:br/>
            </w:r>
            <w:r>
              <w:rPr>
                <w:sz w:val="28"/>
              </w:rPr>
              <w:t xml:space="preserve">в том числе подтвержденной </w:t>
            </w:r>
            <w:r>
              <w:rPr/>
              <w:br/>
            </w:r>
            <w:r>
              <w:rPr>
                <w:sz w:val="28"/>
              </w:rPr>
              <w:t>и не подтвержденной кредитор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20 марта текущего финансового года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аботка плана по погашению (реструктуризации) просроченной кредиторской задолженности, образовавшейся на 1 января текущего финансового года, и обеспечение контроля за его исполнением (при наличии просроченной кредиторской задолженности)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е распорядители бюджетных средств, органы местного самоуправления муниципального образования «</w:t>
            </w:r>
            <w:r>
              <w:rPr>
                <w:sz w:val="28"/>
                <w:szCs w:val="28"/>
              </w:rPr>
              <w:t>Ивановское сельское поселение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ращение объема просроченной кредиторской задолженности, числящейся в учете на 1 января текущего финансового года,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1 апреля текущего финансового года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сание просроченной кредиторской задолженности, не востребованной кредиторами, по истечении срока исковой давност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получателей бюджетных средств, бюджетных (автономных) учрежд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е распорядители бюджетных средств, органы местного самоуправления муниципального образования «</w:t>
            </w:r>
            <w:r>
              <w:rPr>
                <w:sz w:val="28"/>
                <w:szCs w:val="28"/>
              </w:rPr>
              <w:t>Ивановское сельское поселение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ращение объема просроченной кредиторской задолженности, образовавшейся в учете на 1 января текущего финансового года, с учетом достижения установленных целевых показа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жемесячно </w:t>
              <w:br/>
              <w:t>в течение текущего финансового года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контроля за принятыми подведомственными получателями бюджетных средств и муниципальными бюджетными (автономными) учреждениями обязательств по контрактам (договорам) на поставку товаров, выполнение работ, оказание услуг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е распорядители бюджетных средств, органы местного самоуправления муниципального образования «</w:t>
            </w:r>
            <w:r>
              <w:rPr>
                <w:sz w:val="28"/>
                <w:szCs w:val="28"/>
              </w:rPr>
              <w:t>Ивановское сельское поселение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допущение принятия обязательств по контрактам (договорам) на поставку товаров, выполнение работ, оказание услуг сверх утвержденных показателей бюджета на текущий финансовый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жемесячно </w:t>
              <w:br/>
              <w:t>в течение текущего финансового года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допущение образования просроченной кредиторской задолженности по принятым в текущем финансовом году бюджетным денежным обязательствам, в первую очередь по заработной плате и социальным выплата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получателей бюджетных средств, бюджетных (автономных) учреждений при соответствующем контрол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х распорядителей бюджетных средств, органов местного самоуправления муниципального образования «</w:t>
            </w:r>
            <w:r>
              <w:rPr>
                <w:sz w:val="28"/>
                <w:szCs w:val="28"/>
              </w:rPr>
              <w:t>Ивановское сельское поселение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допущение образования просроченной кредиторской задолженности по принятым  бюджетным и денежным обязательствам в текущем финансовом год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жемесячно </w:t>
              <w:br/>
              <w:t>в течение текущего финансового года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распределение бюджетных показателей между получателями бюджетных средств и бюджетными (автономными) учреждениями в целях погашения просроченной кредиторской задолженности  (при необходимости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е распорядители бюджетных средств, органы местного самоуправления муниципального образования «</w:t>
            </w:r>
            <w:r>
              <w:rPr>
                <w:sz w:val="28"/>
                <w:szCs w:val="28"/>
              </w:rPr>
              <w:t>Ивановское сельское поселение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ращение объема  просроченной кредиторской задолженности, образовавшейся на 1 января текущего финансового года, с учетом ежеквартального достижения установленных целевых показа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жемесячно </w:t>
              <w:br/>
              <w:t>в течение текущего финансового года*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сание просроченной кредиторской задолженности получателей бюджетных средств, бюджетных (автономных) учреждений при ликвидации или ликвидации кредиторов, за исключением случаев, установленных законодательством Российской Федераци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получателей бюджетных средств, бюджетных (автономных) учрежден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ращение объема  просроченной кредиторской задолженности, образовавшейся на 1 января текущего финансового года, с учетом ежеквартального достижения установленных целевых показа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жемесячно </w:t>
              <w:br/>
              <w:t>в течение текущего финансового года*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* Информация по мероприятиям предоставляется в случае возникновения просроченной кредиторской задолж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  <w:gridCol w:w="2222"/>
        <w:gridCol w:w="3757"/>
      </w:tblGrid>
      <w:tr>
        <w:trPr>
          <w:trHeight w:val="360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к постановлению  </w:t>
            </w:r>
            <w:r>
              <w:rPr/>
              <w:br/>
            </w:r>
            <w:r>
              <w:rPr>
                <w:sz w:val="28"/>
              </w:rPr>
              <w:t xml:space="preserve">Администрации </w:t>
            </w:r>
            <w:r>
              <w:rPr/>
              <w:br/>
            </w:r>
            <w:r>
              <w:rPr>
                <w:sz w:val="28"/>
              </w:rPr>
              <w:t xml:space="preserve">Ивановского сельского поселения </w:t>
            </w:r>
            <w:r>
              <w:rPr/>
              <w:br/>
            </w:r>
            <w:r>
              <w:rPr>
                <w:sz w:val="28"/>
              </w:rPr>
              <w:t xml:space="preserve"> 31 марта 2025 № 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ОТЧЕТ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реализации Плана по погашению (реструктуризации) просроченной кредиторской задолженности бюджета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 Сальского района </w:t>
      </w:r>
      <w:r>
        <w:rPr/>
        <w:br/>
      </w:r>
      <w:r>
        <w:rPr>
          <w:sz w:val="28"/>
        </w:rPr>
        <w:t xml:space="preserve">и бюджетных (автономных) учреждений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 (без учета объема просроченной кредиторской задолженности за счет средств от приносящей доход деятельности) на 2025 год и на плановый период 2026 и 2027 годо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на 01______ 20 ___ год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20"/>
        <w:gridCol w:w="2575"/>
        <w:gridCol w:w="2575"/>
        <w:gridCol w:w="3550"/>
        <w:gridCol w:w="1416"/>
      </w:tblGrid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реализац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 снижения просроченной кредиторской задолж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</w:tbl>
    <w:p>
      <w:pPr>
        <w:pStyle w:val="Normal"/>
        <w:ind w:firstLine="709"/>
        <w:jc w:val="center"/>
        <w:rPr>
          <w:sz w:val="4"/>
        </w:rPr>
      </w:pPr>
      <w:r>
        <w:rPr>
          <w:sz w:val="4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20"/>
        <w:gridCol w:w="2568"/>
        <w:gridCol w:w="2580"/>
        <w:gridCol w:w="3552"/>
        <w:gridCol w:w="1416"/>
      </w:tblGrid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* Отчет предоставляется в случае возникновения просроченной кредиторской задолж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346" w:right="678" w:gutter="0" w:header="0" w:top="130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Cs/>
      <w:sz w:val="24"/>
    </w:rPr>
  </w:style>
  <w:style w:type="character" w:styleId="Style17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9:00Z</dcterms:created>
  <dc:creator>Грицай Ольга Ильинична</dc:creator>
  <dc:description/>
  <cp:keywords/>
  <dc:language>en-US</dc:language>
  <cp:lastModifiedBy>Y</cp:lastModifiedBy>
  <cp:lastPrinted>2025-03-31T11:46:00Z</cp:lastPrinted>
  <dcterms:modified xsi:type="dcterms:W3CDTF">2025-03-31T08:47:00Z</dcterms:modified>
  <cp:revision>12</cp:revision>
  <dc:subject/>
  <dc:title/>
</cp:coreProperties>
</file>