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февраля 2025                                                                                       №  12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37"/>
        <w:rPr>
          <w:sz w:val="28"/>
        </w:rPr>
      </w:pPr>
      <w:r>
        <w:rPr>
          <w:sz w:val="28"/>
        </w:rPr>
        <w:t>О долгосрочном прогнозе социально-</w:t>
      </w:r>
    </w:p>
    <w:p>
      <w:pPr>
        <w:pStyle w:val="Normal"/>
        <w:spacing w:lineRule="exact" w:line="337"/>
        <w:rPr>
          <w:sz w:val="28"/>
        </w:rPr>
      </w:pPr>
      <w:r>
        <w:rPr>
          <w:sz w:val="28"/>
        </w:rPr>
        <w:t>экономического развития Ивановского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</w:rPr>
        <w:t>сельского поселения на период до 2036 года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 соответствии со статьей 170.1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>Бюджетного кодекса Российской Федерации,</w:t>
      </w:r>
      <w:r>
        <w:rPr>
          <w:sz w:val="28"/>
        </w:rPr>
        <w:t xml:space="preserve"> Федеральным   законом  от  28.06.2014  № 72-ФЗ «О стратегическом  планировании  в  Российской  Федерации»,</w:t>
      </w:r>
      <w:r>
        <w:rPr>
          <w:sz w:val="28"/>
          <w:szCs w:val="28"/>
        </w:rPr>
        <w:t xml:space="preserve"> постановлением Администрации Ивановского сельского поселения от 01.07.2015 № 16 «</w:t>
      </w:r>
      <w:r>
        <w:rPr>
          <w:kern w:val="2"/>
          <w:sz w:val="28"/>
          <w:szCs w:val="28"/>
        </w:rPr>
        <w:t>Об утверждении Порядка разработки и утверждения, периода действия, требований к составу и содержанию бюджетного прогноза Ивановского сельского поселения на долгосрочный период</w:t>
      </w:r>
      <w:r>
        <w:rPr>
          <w:sz w:val="28"/>
          <w:szCs w:val="28"/>
        </w:rPr>
        <w:t xml:space="preserve">», Администрация Ивановского сельского поселения  </w:t>
      </w:r>
    </w:p>
    <w:p>
      <w:pPr>
        <w:pStyle w:val="Normal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160" w:leader="none"/>
        </w:tabs>
        <w:suppressAutoHyphens w:val="false"/>
        <w:ind w:left="4160" w:hanging="2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 т а н о в л я е т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</w:rPr>
      </w:pPr>
      <w:r>
        <w:rPr>
          <w:sz w:val="28"/>
        </w:rPr>
        <w:t>Утвердить долгосрочный прогноз социально-экономического развития Ивановского сельского поселения на период до 2036 года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публиковать настоящее постановление в Информационном бюллетене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вановского сельского поселения, а также разместить на официальном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йте Администрации Ивановского сельского поселения в сети Интерне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постановление вступает в силу со дня его официального      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85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С.Удал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rPr/>
      </w:pPr>
      <w:r>
        <w:rPr>
          <w:color w:val="000000"/>
        </w:rPr>
        <w:t>сектор экономики и финансов Яцкая С.Л.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/>
      </w:pPr>
      <w:r>
        <w:rPr/>
      </w:r>
      <w:r>
        <w:br w:type="page"/>
      </w:r>
    </w:p>
    <w:tbl>
      <w:tblPr>
        <w:tblW w:w="14957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7"/>
        <w:gridCol w:w="3450"/>
      </w:tblGrid>
      <w:tr>
        <w:trPr/>
        <w:tc>
          <w:tcPr>
            <w:tcW w:w="11507" w:type="dxa"/>
            <w:tcBorders/>
          </w:tcPr>
          <w:p>
            <w:pPr>
              <w:pStyle w:val="Style23"/>
              <w:pageBreakBefore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Ив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.02.2025 № 12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ГНОЗ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долгосрочного социально-экономического развития Ивано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на период  до 2036 го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93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690"/>
        <w:gridCol w:w="1329"/>
        <w:gridCol w:w="780"/>
        <w:gridCol w:w="795"/>
        <w:gridCol w:w="777"/>
        <w:gridCol w:w="791"/>
        <w:gridCol w:w="765"/>
        <w:gridCol w:w="764"/>
        <w:gridCol w:w="773"/>
        <w:gridCol w:w="762"/>
        <w:gridCol w:w="791"/>
        <w:gridCol w:w="783"/>
        <w:gridCol w:w="782"/>
        <w:gridCol w:w="740"/>
        <w:gridCol w:w="777"/>
        <w:gridCol w:w="795"/>
        <w:gridCol w:w="840"/>
      </w:tblGrid>
      <w:tr>
        <w:trPr>
          <w:trHeight w:val="30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10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widowControl w:val="false"/>
        <w:jc w:val="center"/>
        <w:rPr>
          <w:sz w:val="6"/>
        </w:rPr>
      </w:pPr>
      <w:r>
        <w:rPr>
          <w:sz w:val="6"/>
        </w:rPr>
      </w:r>
    </w:p>
    <w:tbl>
      <w:tblPr>
        <w:tblW w:w="15259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1678"/>
        <w:gridCol w:w="1348"/>
        <w:gridCol w:w="778"/>
        <w:gridCol w:w="795"/>
        <w:gridCol w:w="771"/>
        <w:gridCol w:w="780"/>
        <w:gridCol w:w="765"/>
        <w:gridCol w:w="780"/>
        <w:gridCol w:w="765"/>
        <w:gridCol w:w="765"/>
        <w:gridCol w:w="795"/>
        <w:gridCol w:w="780"/>
        <w:gridCol w:w="765"/>
        <w:gridCol w:w="763"/>
        <w:gridCol w:w="780"/>
        <w:gridCol w:w="786"/>
        <w:gridCol w:w="837"/>
      </w:tblGrid>
      <w:tr>
        <w:trPr>
          <w:tblHeader w:val="true"/>
          <w:trHeight w:val="274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/>
              <w:t>1.</w:t>
            </w:r>
          </w:p>
        </w:tc>
        <w:tc>
          <w:tcPr>
            <w:tcW w:w="1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Численность постоянного населения (среднегодовая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тыс человек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55</w:t>
            </w:r>
          </w:p>
        </w:tc>
      </w:tr>
      <w:tr>
        <w:trPr>
          <w:trHeight w:val="920" w:hRule="atLeast"/>
        </w:trPr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объем отгруженных товаров, работ и услуг, выполненных собственными силами по полному кругу предприятий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" w:right="72" w:hanging="108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ind w:right="72" w:hanging="0"/>
              <w:jc w:val="center"/>
              <w:rPr/>
            </w:pPr>
            <w:r>
              <w:rPr/>
              <w:t>млн 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-нирование воздух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3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 ликвидации загрязнений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сельского хозяйства во всех категориях хозяйств, всего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13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1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83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поставимых ценах  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ъем инвестиций за счет всех источников финансирования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,0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,0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,7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,2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,2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,6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8,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,0 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1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,2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,3 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pacing w:val="-6"/>
              </w:rPr>
            </w:pPr>
            <w:r>
              <w:rPr/>
              <w:t>5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pacing w:val="-6"/>
              </w:rPr>
              <w:t>Объем работ, выпол</w:t>
            </w:r>
            <w:r>
              <w:rPr/>
              <w:t>ненных по виду деятельности «строительство»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1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вод жилья, все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тыс. кв. м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орот малых и </w:t>
            </w:r>
            <w:r>
              <w:rPr>
                <w:spacing w:val="-8"/>
              </w:rPr>
              <w:t>средних предприятий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73"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0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1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6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6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7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8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8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9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9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,0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,0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,0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,1 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сопоставимы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3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4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4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5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6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6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7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7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,8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,9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Численность работников  всего (по полному кругу предприятий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ыс  человек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Фонд заработной платы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2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0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7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</w:t>
            </w:r>
          </w:p>
        </w:tc>
        <w:tc>
          <w:tcPr>
            <w:tcW w:w="16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реднемесячная зарплата*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5,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,0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9,6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6,7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0,6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87,7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5,3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5,7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2,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70,4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6,1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6,8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49,65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2,32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48,42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/>
        <w:tc>
          <w:tcPr>
            <w:tcW w:w="5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ибыль прибыльных предприятий*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0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7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1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9</w:t>
            </w:r>
          </w:p>
        </w:tc>
      </w:tr>
      <w:tr>
        <w:trPr/>
        <w:tc>
          <w:tcPr>
            <w:tcW w:w="5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мп роста 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в действующих ценах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екс потребительских цен*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3" w:hanging="0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</w:t>
      </w:r>
      <w:r>
        <w:rPr>
          <w:sz w:val="24"/>
          <w:szCs w:val="24"/>
        </w:rPr>
        <w:t>В 2025 — 2036 годах учтены показатели в соответствии со вторым вариантом долгосрочного прогноза социально-экономического развития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04" w:right="851" w:gutter="0" w:header="720" w:top="776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false"/>
      <w:ind w:left="720" w:hanging="7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false"/>
      <w:ind w:firstLine="708"/>
      <w:outlineLvl w:val="3"/>
    </w:pPr>
    <w:rPr>
      <w:color w:val="000000"/>
      <w:sz w:val="24"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Cs/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color w:val="000000"/>
      <w:sz w:val="24"/>
    </w:rPr>
  </w:style>
  <w:style w:type="character" w:styleId="4">
    <w:name w:val="Заголовок 4 Знак"/>
    <w:qFormat/>
    <w:rPr>
      <w:color w:val="000000"/>
      <w:sz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21">
    <w:name w:val="Заголовок 2 Знак"/>
    <w:qFormat/>
    <w:rPr>
      <w:sz w:val="28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2">
    <w:name w:val="Верхний колонтитул Знак1"/>
    <w:qFormat/>
    <w:rPr/>
  </w:style>
  <w:style w:type="character" w:styleId="Style15">
    <w:name w:val="Основной текст Знак"/>
    <w:qFormat/>
    <w:rPr>
      <w:sz w:val="28"/>
    </w:rPr>
  </w:style>
  <w:style w:type="character" w:styleId="13">
    <w:name w:val="Нижний колонтитул Знак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1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7">
    <w:name w:val="Список Знак"/>
    <w:qFormat/>
    <w:rPr>
      <w:rFonts w:cs="Mangal"/>
      <w:sz w:val="28"/>
    </w:rPr>
  </w:style>
  <w:style w:type="character" w:styleId="Style18">
    <w:name w:val="Без интервала Знак"/>
    <w:qFormat/>
    <w:rPr/>
  </w:style>
  <w:style w:type="character" w:styleId="Style19">
    <w:name w:val="Заголовок Знак"/>
    <w:qFormat/>
    <w:rPr>
      <w:b/>
      <w:sz w:val="28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7">
    <w:name w:val="WW8Num1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11z0">
    <w:name w:val="WW8Num1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2">
    <w:name w:val="WW8Num10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5">
    <w:name w:val="WW8Num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9z2">
    <w:name w:val="WW8Num9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13z3">
    <w:name w:val="WW8Num1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3">
    <w:name w:val="WW8Num1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4">
    <w:name w:val="WW8Num5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1">
    <w:name w:val="WW8Num8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7">
    <w:name w:val="WW8Num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2">
    <w:name w:val="WW8Num6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WW8Num10z3">
    <w:name w:val="WW8Num10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4">
    <w:name w:val="WW8Num6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7">
    <w:name w:val="WW8Num7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3">
    <w:name w:val="WW8Num9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7">
    <w:name w:val="WW8Num8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1z2">
    <w:name w:val="WW8Num11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5z2">
    <w:name w:val="WW8Num5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6">
    <w:name w:val="WW8Num1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1">
    <w:name w:val="WW8Num7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11">
    <w:name w:val="WW8Num1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7">
    <w:name w:val="WW8Num10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Указатель3"/>
    <w:basedOn w:val="Normal"/>
    <w:qFormat/>
    <w:pPr>
      <w:suppressAutoHyphens w:val="false"/>
    </w:pPr>
    <w:rPr>
      <w:color w:val="000000"/>
    </w:rPr>
  </w:style>
  <w:style w:type="paragraph" w:styleId="WW8Num8z8">
    <w:name w:val="WW8Num8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6">
    <w:name w:val="WW8Num8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5">
    <w:name w:val="WW8Num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9">
    <w:name w:val="Номер страницы1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8Num12z31">
    <w:name w:val="WW8Num1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4">
    <w:name w:val="WW8Num1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2">
    <w:name w:val="WW8Num1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8">
    <w:name w:val="WW8Num1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2">
    <w:name w:val="WW8Num8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3">
    <w:name w:val="WW8Num6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1">
    <w:name w:val="WW8Num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01">
    <w:name w:val="WW8Num10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Знак примечания1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000000"/>
      <w:sz w:val="16"/>
      <w:szCs w:val="24"/>
      <w:lang w:val="en-US" w:eastAsia="zh-CN" w:bidi="hi-IN"/>
    </w:rPr>
  </w:style>
  <w:style w:type="paragraph" w:styleId="WW8Num7z3">
    <w:name w:val="WW8Num7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4">
    <w:name w:val="WW8Num1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01">
    <w:name w:val="WW8Num1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1">
    <w:name w:val="WW8Num9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5z6">
    <w:name w:val="WW8Num5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6">
    <w:name w:val="WW8Num9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01">
    <w:name w:val="WW8Num1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5">
    <w:name w:val="WW8Num7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7">
    <w:name w:val="WW8Num5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5">
    <w:name w:val="WW8Num6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01">
    <w:name w:val="WW8Num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4z4">
    <w:name w:val="WW8Num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4">
    <w:name w:val="WW8Num8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01">
    <w:name w:val="WW8Num1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>
      <w:suppressAutoHyphens w:val="false"/>
      <w:jc w:val="both"/>
    </w:pPr>
    <w:rPr>
      <w:color w:val="000000"/>
      <w:sz w:val="24"/>
    </w:rPr>
  </w:style>
  <w:style w:type="paragraph" w:styleId="WW8Num5z1">
    <w:name w:val="WW8Num5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2">
    <w:name w:val="WW8Num1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11">
    <w:name w:val="WW8Num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7">
    <w:name w:val="WW8Num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5">
    <w:name w:val="WW8Num5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6">
    <w:name w:val="WW8Num1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WW8Num11z1">
    <w:name w:val="WW8Num11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3z8">
    <w:name w:val="WW8Num3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01">
    <w:name w:val="WW8Num9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6">
    <w:name w:val="WW8Num6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6">
    <w:name w:val="WW8Num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cs="Arial"/>
      <w:color w:val="000000"/>
      <w:sz w:val="28"/>
    </w:rPr>
  </w:style>
  <w:style w:type="paragraph" w:styleId="WW8Num13z5">
    <w:name w:val="WW8Num13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Название2"/>
    <w:basedOn w:val="Normal"/>
    <w:qFormat/>
    <w:pPr>
      <w:suppressAutoHyphens w:val="false"/>
      <w:spacing w:before="120" w:after="120"/>
    </w:pPr>
    <w:rPr>
      <w:i/>
      <w:color w:val="000000"/>
      <w:sz w:val="24"/>
    </w:rPr>
  </w:style>
  <w:style w:type="paragraph" w:styleId="34">
    <w:name w:val="Название3"/>
    <w:basedOn w:val="Normal"/>
    <w:qFormat/>
    <w:pPr>
      <w:suppressAutoHyphens w:val="false"/>
      <w:spacing w:before="120" w:after="120"/>
    </w:pPr>
    <w:rPr>
      <w:i/>
      <w:color w:val="000000"/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8z3">
    <w:name w:val="WW8Num8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5">
    <w:name w:val="WW8Num9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8">
    <w:name w:val="WW8Num1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5z8">
    <w:name w:val="WW8Num5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4">
    <w:name w:val="WW8Num1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3">
    <w:name w:val="WW8Num3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4">
    <w:name w:val="WW8Num7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WW8Num3z6">
    <w:name w:val="WW8Num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8">
    <w:name w:val="WW8Num9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8z5">
    <w:name w:val="WW8Num8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Текст примечания1"/>
    <w:basedOn w:val="Normal"/>
    <w:qFormat/>
    <w:pPr>
      <w:suppressAutoHyphens w:val="false"/>
    </w:pPr>
    <w:rPr>
      <w:color w:val="000000"/>
    </w:rPr>
  </w:style>
  <w:style w:type="paragraph" w:styleId="WW8Num14z1">
    <w:name w:val="WW8Num1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11">
    <w:name w:val="WW8Num10z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5z3">
    <w:name w:val="WW8Num5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2">
    <w:name w:val="WW8Num7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2">
    <w:name w:val="WW8Num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8">
    <w:name w:val="WW8Num10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7">
    <w:name w:val="WW8Num9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5">
    <w:name w:val="Указатель2"/>
    <w:basedOn w:val="Normal"/>
    <w:qFormat/>
    <w:pPr>
      <w:suppressAutoHyphens w:val="false"/>
    </w:pPr>
    <w:rPr>
      <w:color w:val="000000"/>
    </w:rPr>
  </w:style>
  <w:style w:type="paragraph" w:styleId="WW8Num13z6">
    <w:name w:val="WW8Num13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8">
    <w:name w:val="WW8Num7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5">
    <w:name w:val="WW8Num10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7">
    <w:name w:val="WW8Num6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6">
    <w:name w:val="WW8Num7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1">
    <w:name w:val="WW8Num13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4">
    <w:name w:val="WW8Num3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3">
    <w:name w:val="WW8Num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9z4">
    <w:name w:val="WW8Num9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7">
    <w:name w:val="WW8Num13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8">
    <w:name w:val="WW8Num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">
    <w:name w:val="WW8Num3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6">
    <w:name w:val="WW8Num10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7">
    <w:name w:val="WW8Num1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5">
    <w:name w:val="WW8Num1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0z4">
    <w:name w:val="WW8Num10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5">
    <w:name w:val="WW8Num1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6z8">
    <w:name w:val="WW8Num6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4z8">
    <w:name w:val="WW8Num1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2z21">
    <w:name w:val="WW8Num1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3:00Z</dcterms:created>
  <dc:creator>Грицай Ольга Ильинична</dc:creator>
  <dc:description/>
  <cp:keywords/>
  <dc:language>en-US</dc:language>
  <cp:lastModifiedBy>Y</cp:lastModifiedBy>
  <cp:lastPrinted>2025-03-19T08:09:00Z</cp:lastPrinted>
  <dcterms:modified xsi:type="dcterms:W3CDTF">2025-03-27T11:24:00Z</dcterms:modified>
  <cp:revision>67</cp:revision>
  <dc:subject/>
  <dc:title/>
</cp:coreProperties>
</file>