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944"/>
        <w:gridCol w:w="3600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5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17"/>
      </w:tblGrid>
      <w:tr>
        <w:trPr/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Ивановского сельского поселения от 02.10.2024 № 110 </w:t>
            </w:r>
            <w:r>
              <w:rPr>
                <w:bCs/>
                <w:sz w:val="28"/>
                <w:szCs w:val="28"/>
              </w:rPr>
              <w:t>«О комиссии по соблюдению 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»</w:t>
            </w:r>
          </w:p>
        </w:tc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left" w:pos="2451" w:leader="none"/>
                <w:tab w:val="right" w:pos="33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5.12.2008 № 273-ФЗ </w:t>
        <w:br/>
        <w:t xml:space="preserve">«О противодействии коррупции», Федеральным законом от 02.03.2007 № 25-ФЗ </w:t>
        <w:br/>
        <w:t>«О муниципальной службе в Российской Федерации», Указам Президента Российской Федерации от 25.01.2024 № 71 «О внесении изменений в Положение о комиссии по соблюдению требований к служебному поведению федеральных и государственных служащих и урегулированию конфликта интересов</w:t>
      </w:r>
      <w:r>
        <w:rPr>
          <w:sz w:val="28"/>
          <w:szCs w:val="28"/>
          <w:lang w:eastAsia="ar-SA"/>
        </w:rPr>
        <w:t>, утвержденным Указом Президента Российской Федерации от 01.07.2010 № 821 «О комиссии по соблюдению требований к служебному поведению федеральных государственных служащих и урегулированию конфликта интересов», на основании протеста Салькой городской прокуратуры  от 25.03.2025 № 7-6Прдп119-25-20600044, Администрация Ивановского сельского поселения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ложение </w:t>
      </w: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 xml:space="preserve">по соблюдению </w:t>
      </w:r>
      <w:r>
        <w:rPr>
          <w:bCs/>
          <w:sz w:val="28"/>
          <w:szCs w:val="28"/>
        </w:rPr>
        <w:t xml:space="preserve">требований к служебному поведению </w:t>
      </w:r>
      <w:r>
        <w:rPr>
          <w:sz w:val="28"/>
          <w:szCs w:val="28"/>
        </w:rPr>
        <w:t>муниципальных служащих, замещающих должности муниципальной службы в Администрации Ивановского сельского поселения, а также руководителей и работников, замещающих должности в муниципальных учреждениях и организациях, созданных для оказания муниципальных услуг, выполнения работ и (или) исполнения муниципальных функций в целях обеспечения реализации предусмотренных законодательством Российской Федерации и Ростовской области полномочий органов местного самоуправления, назначение на  которые и освобождение от которых осуществляется главой Администрации Ивановского сельского поселения</w:t>
      </w:r>
      <w:r>
        <w:rPr>
          <w:bCs/>
          <w:sz w:val="28"/>
          <w:szCs w:val="28"/>
        </w:rPr>
        <w:t>, и урегулированию конфликта интересов, утвержденное</w:t>
      </w:r>
      <w:r>
        <w:rPr>
          <w:sz w:val="28"/>
          <w:szCs w:val="28"/>
        </w:rPr>
        <w:t xml:space="preserve"> постановлением Администрации Ивановского сельского поселения от 02.10.2024 № 110 </w:t>
      </w:r>
      <w:r>
        <w:rPr>
          <w:bCs/>
          <w:sz w:val="28"/>
          <w:szCs w:val="28"/>
        </w:rPr>
        <w:t>«О комиссии по соблюдению требований к служебному поведению муниципальных служащих, проходящих муниципальную службу в Администрации Ивановского сельского поселения, и урегулированию конфликта интересов»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дпункт 3.1. Пункт 3.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Основной задачей комиссии является содействие Администрации  Ивановского сельского поселения» изложить в редакции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3.1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обеспечении соблюдения муниципальными служащими Ивановского сельского поселения, замещающими должности муниципальной службы Ивановского сельского поселения, ограничений и запретов, требований о предотвращении или об урегулировании конфликта интересов, исполнения 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»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1.2. Пункт 14. «Основаниями для проведения заседания комиссии являются»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дополнить подпунктом «14.7.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- дополнить пунктом «38.1.1.  По итогам рассмотрения вопроса, указанного  в подпункте 14.7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пункта 14 настоящего Положения, комиссия принимает одно из следующих решений»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1.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bCs/>
          <w:sz w:val="28"/>
          <w:szCs w:val="28"/>
        </w:rPr>
        <w:t>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ункт 39. изложить в редакции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39.  По итогам рассмотрения вопросов, предусмотренных подпунктами 14.1, 14.2, 14.4 - 14.7 пункта 14 настоящего Положения, и при наличии к тому оснований комиссия может принять иное, чем предусмотрено пунктами 30 – 34, 36 – 38; 38.1.1,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, разместить на  информационных  стендах Ивановского сельского поселения и на официальном сайте Администрации Ивановского сельского поселения в сети Интернет (</w:t>
      </w:r>
      <w:r>
        <w:rPr>
          <w:sz w:val="28"/>
          <w:szCs w:val="28"/>
          <w:u w:val="single"/>
        </w:rPr>
        <w:t>https://ivanovskoe-sp.ru/</w:t>
      </w:r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со дня его официального   </w:t>
      </w:r>
      <w:r>
        <w:rPr/>
        <w:t>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ского сельского поселения</w:t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А.С. Удалой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вносит: специалист первой категории (по архивной, кадровой и правовой работе) М.Г.Савченко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Дьяченко Даниил Константинович</dc:creator>
  <dc:description/>
  <cp:keywords/>
  <dc:language>en-US</dc:language>
  <cp:lastModifiedBy>Алёна</cp:lastModifiedBy>
  <cp:lastPrinted>2025-04-11T14:46:00Z</cp:lastPrinted>
  <dcterms:modified xsi:type="dcterms:W3CDTF">2025-04-11T11:48:00Z</dcterms:modified>
  <cp:revision>38</cp:revision>
  <dc:subject/>
  <dc:title/>
</cp:coreProperties>
</file>