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_____.2025                     </w:t>
        <w:tab/>
        <w:tab/>
        <w:tab/>
        <w:t xml:space="preserve">                                            № 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утверждении отчета о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4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4 год согласно приложению к настоящему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А.С. Удалой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 Ланшгольф О.В. 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25 № 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sz w:val="28"/>
          <w:szCs w:val="28"/>
        </w:rPr>
        <w:t>- был организован мастер-класс по фитнесу. Мастер класс провел призер Чемпионата Европы, абсолютный чемпион по Ростовской области, мастер спорта, тренер по фитнесу Максим Рыбкин. В мероприятии приняло участие около 30 жителей се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- на территории парка между улицами Буденного и Комсомольская села Ивановка проведены соревнования: казачья полоса препятствий. В них приняло участие семь школьных команд из села Ивановка, соседних сел: Сандата и Березовка, города Сальска и гости из Республики Калмыкия.  Всего в мероприятии приняло участие около 200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 турнир по мини футболу.</w:t>
      </w:r>
      <w:r>
        <w:rPr>
          <w:sz w:val="28"/>
          <w:szCs w:val="28"/>
        </w:rPr>
        <w:t xml:space="preserve"> В соревнованиях участвовало шесть команд из села Ивановка и соседних сел: Сандата, Березовка. Всего в турнире приняло участие около 45 футболистов и около 10 человек организаторов. Зрителей на стадионе присутствовало около 80 человек;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Новогодний турнир по настольному теннису. В мероприятии приняло участие около 25 жителей се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3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4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основные мероприятия, предусмотренные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без финансового обеспечения из бюдже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4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из 2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4 год с обоснованием отклонений представлены в приложении № 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равна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4 году на реализацию основных мероприятий подпрограмм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занимающихся физической культурой и спортом увеличилась,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участников массовых спортивных и физкультурных мероприятий возросло по сравнению с 2023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4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91097J4iB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Февралев Василий Викторович</dc:creator>
  <dc:description/>
  <cp:keywords/>
  <dc:language>en-US</dc:language>
  <cp:lastModifiedBy>IV</cp:lastModifiedBy>
  <cp:lastPrinted>2021-03-23T11:19:00Z</cp:lastPrinted>
  <dcterms:modified xsi:type="dcterms:W3CDTF">2006-12-31T22:18:00Z</dcterms:modified>
  <cp:revision>46</cp:revision>
  <dc:subject/>
  <dc:title/>
</cp:coreProperties>
</file>