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4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пределения видов и перечней особо ценного движимого имущества муниципальных бюджетных учреждений Ивановского сельского поселения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и в российской Федерации, на основании пунктов 11,12 ст.9.2 Федерального закона от 12.01.1996 № 7-ФЗ «О некоммерческих организациях», ст.3 Федерального закона от 03.11.2006 № 174-ФЗ «Об автономных учреждениях», постановления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приказа Минфина России от 17.01.2022 №6н «О внесении изменения в приложение №1 к приказу Министерства финансов Российской Федерации от 02.08.2018 №161н «Об определении видов и перечней особо ценного движимого имущества федеральных государственных бюджетных учреждений, находящихся в ведении Министерства финансов Российской Федерации»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оложение о порядке определения видов и перечней особо ценного движимого имущества муниципальных бюджетных учреждений Ивановского сельского поселения согласно приложению №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вановского сельского поселения № 44 от 01.04.2014 «О порядке определения видов и перечней особо ценного движимого имущества муниципальных бюджетных учреждений Ивановского сельского поселения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.о. главы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С.Удал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Главный бухгалтер Администрации Ивановского сельского поселения Гапонова Г.В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356" w:type="dxa"/>
        <w:jc w:val="left"/>
        <w:tblInd w:w="5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060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Ива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.__.2024 г. № 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 о порядке</w:t>
      </w:r>
    </w:p>
    <w:p>
      <w:pPr>
        <w:pStyle w:val="31"/>
        <w:shd w:fill="auto" w:val="clear"/>
        <w:spacing w:lineRule="exact" w:line="322" w:before="0" w:after="0"/>
        <w:ind w:left="440" w:right="440" w:hanging="0"/>
        <w:jc w:val="center"/>
        <w:rPr/>
      </w:pPr>
      <w:r>
        <w:rPr>
          <w:color w:val="000000"/>
        </w:rPr>
        <w:t>определения видов и перечней особо ценного движимого имущества муниципальных бюджетных учреждений Ив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</w:tabs>
        <w:ind w:left="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устанавливает порядок определения видов и перечней особо ценного движимого имущества муниципальных бюджетных учреждений Ивановского сельского посе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ключению в состав особо ценного движимого имущества муниципального бюджетного учреждения  подлежит: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вижимое имущество, балансовая стоимость которого превышает 500 000 (двести тысяч) рублей.</w:t>
      </w:r>
    </w:p>
    <w:p>
      <w:pPr>
        <w:pStyle w:val="Style24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ное движимое имущество, </w:t>
      </w:r>
      <w:r>
        <w:rPr>
          <w:sz w:val="26"/>
          <w:szCs w:val="26"/>
          <w:shd w:fill="FFFFFF" w:val="clear"/>
        </w:rPr>
        <w:t>(балансовая стоимость которого не превышает 500000 рублей), без которого осуществление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Style24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Style24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б отнесении движимого имущества к особо ценному движимому имуществу  на основании видов особо ценного движимого имущества, определенных в соответствии с пунктом 2 настоящего Положения, оформляется в виде перечня имущества по формам приложений 1,2,3 к настоящему Порядку (далее – Перечен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и составлении Перечня муниципальные бюджетные учреждения руководствуются общероссийским классификатором основных фондов ОК 13-2014 (СНС 2008), утвержденным приказом Росстандарта от 12.12.2014 №2021-ст. в действующей редакции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Перечня осуществляется:</w:t>
      </w:r>
    </w:p>
    <w:p>
      <w:pPr>
        <w:pStyle w:val="2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4.1. При создании бюджетного учрежд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6"/>
          <w:szCs w:val="26"/>
        </w:rPr>
        <w:t>4.2. Одновременно с принятием решения о закреплении особо ценного движимого имущества на праве оперативного управления бюджетным учреждением (в том числе в соответствии с результатами проведенной муниципальным учреждением для указанных целей инвентаризации имущества) или  о выделении средств на его приобрете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едение Перечней особо ценного движимого имущества осуществляется бюджетным учреждением на основании сведений бухгалтерского учета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 (при его наличии) по формам приложений 1,2,3 к настоящему Положению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еречни особо ценного движимого имущества муниципальных бюджетных учреждений подлежат ежегодному уточнению путем внесения изменений и дополнений, в срок не позднее последнего рабочего дня текущего финансового год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Основанием для внесения изменений в Перечень является: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ытие объекта движимого имущества из пользования муниципального учреждения;</w:t>
      </w:r>
    </w:p>
    <w:p>
      <w:pPr>
        <w:pStyle w:val="Style24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приобретение муниципальным учреждением объекта особо ценного движимого имущества;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сведений о включении ранее в Перечень объектах особо ценного движимого  имуществ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Перечень осуществляется путем утверждения его в новой редакции.</w:t>
      </w:r>
    </w:p>
    <w:p>
      <w:pPr>
        <w:pStyle w:val="Style24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7.Руководитель бюджетного учреждения несет ответственность за достоверность отражения информации при ведении и утверждении перечня особо ценного движимого имуществ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8. Администрация Ивановского сельского поселения, уполномоченная осуществлять управление муниципальной собственностью Ивановского сельского поселения Сальского района, на основании решений, принятых в соответствии с пунктом 2 настоящего Порядка, вносит соответствующие сведения об особо ценном движимом имуществе муниципальных бюджетных учреждений в Реестр муниципальной собственности Ивановского сельского поселения Сальского района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bookmarkStart w:id="0" w:name="bookmark3"/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собо ценного движимого имущества</w:t>
      </w:r>
      <w:bookmarkEnd w:id="0"/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балансовая стоимость которого равна или превышает 500 000 (двести тысяч) рублей, находящегося в оперативном управлении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  <w:t>_____________________________________________________________________</w:t>
      </w:r>
    </w:p>
    <w:p>
      <w:pPr>
        <w:pStyle w:val="Style25"/>
        <w:shd w:fill="auto" w:val="clear"/>
        <w:spacing w:lineRule="exact" w:line="18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указывается полное наименование бюджетного учреждения)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</w:r>
    </w:p>
    <w:tbl>
      <w:tblPr>
        <w:tblW w:w="10182" w:type="dxa"/>
        <w:jc w:val="left"/>
        <w:tblInd w:w="-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86"/>
        <w:gridCol w:w="1709"/>
        <w:gridCol w:w="1210"/>
        <w:gridCol w:w="1565"/>
        <w:gridCol w:w="1603"/>
        <w:gridCol w:w="1704"/>
      </w:tblGrid>
      <w:tr>
        <w:trPr>
          <w:trHeight w:val="16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18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ъекта движим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(учетный) номер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  <w:p>
            <w:pPr>
              <w:pStyle w:val="2"/>
              <w:shd w:fill="auto" w:val="clear"/>
              <w:spacing w:lineRule="exact" w:line="25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41"/>
        <w:shd w:fill="auto" w:val="clear"/>
        <w:spacing w:before="0" w:after="0"/>
        <w:ind w:left="4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rFonts w:eastAsia="Calibri"/>
        </w:rPr>
        <w:t>иное движимое имущество</w:t>
      </w:r>
      <w:r>
        <w:rPr>
          <w:shd w:fill="FFFFFF" w:val="clear"/>
        </w:rPr>
        <w:t>, без которого осуществление бюджетным учреждением предусмотренных его уставом основных видов деятельности будет существенно затруднено</w:t>
      </w:r>
      <w:r>
        <w:rPr>
          <w:color w:val="000000"/>
        </w:rPr>
        <w:t>», находящегося в оперативном управлении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  <w:t>_____________________________________________________________________</w:t>
      </w:r>
    </w:p>
    <w:p>
      <w:pPr>
        <w:pStyle w:val="Style25"/>
        <w:shd w:fill="auto" w:val="clear"/>
        <w:spacing w:lineRule="exact" w:line="180"/>
        <w:jc w:val="center"/>
        <w:rPr>
          <w:color w:val="000000"/>
        </w:rPr>
      </w:pPr>
      <w:r>
        <w:rPr>
          <w:color w:val="000000"/>
        </w:rPr>
        <w:t>(указывается полное наименование бюджетного учреждения, подлежащего исключению из состава особо ценного движимого имуществ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565"/>
        <w:gridCol w:w="1517"/>
        <w:gridCol w:w="1003"/>
        <w:gridCol w:w="1291"/>
        <w:gridCol w:w="1315"/>
        <w:gridCol w:w="1392"/>
        <w:gridCol w:w="1272"/>
      </w:tblGrid>
      <w:tr>
        <w:trPr>
          <w:trHeight w:val="19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/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го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-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тный)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 вая стоимость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 ная стоимость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rFonts w:eastAsia="Calibri"/>
        </w:rPr>
        <w:t>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находящегося в оперативном управлении</w:t>
      </w:r>
      <w:r>
        <w:rPr/>
        <w:t xml:space="preserve"> _____________________________________________________________________</w:t>
      </w:r>
    </w:p>
    <w:p>
      <w:pPr>
        <w:pStyle w:val="Style25"/>
        <w:shd w:fill="auto" w:val="clear"/>
        <w:spacing w:lineRule="exact" w:line="180"/>
        <w:jc w:val="center"/>
        <w:rPr>
          <w:color w:val="000000"/>
        </w:rPr>
      </w:pPr>
      <w:r>
        <w:rPr>
          <w:color w:val="000000"/>
        </w:rPr>
        <w:t>(указывается полное наименование бюджетного учреждения, подлежащего исключению из состава особо ценного движимого имуществ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565"/>
        <w:gridCol w:w="1517"/>
        <w:gridCol w:w="1003"/>
        <w:gridCol w:w="1291"/>
        <w:gridCol w:w="1315"/>
        <w:gridCol w:w="1392"/>
        <w:gridCol w:w="1272"/>
      </w:tblGrid>
      <w:tr>
        <w:trPr>
          <w:trHeight w:val="19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/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го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-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тный)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 вая стоимость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 ная стоимость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spacing w:val="-5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jc w:val="both"/>
      <w:textAlignment w:val="auto"/>
    </w:pPr>
    <w:rPr>
      <w:spacing w:val="2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80" w:after="0"/>
      <w:jc w:val="both"/>
      <w:textAlignment w:val="auto"/>
    </w:pPr>
    <w:rPr>
      <w:b/>
      <w:bCs/>
      <w:spacing w:val="-1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600" w:after="360"/>
      <w:jc w:val="center"/>
      <w:textAlignment w:val="auto"/>
      <w:outlineLvl w:val="3"/>
    </w:pPr>
    <w:rPr>
      <w:b/>
      <w:bCs/>
      <w:spacing w:val="-1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7:00Z</dcterms:created>
  <dc:creator>Дьяченко Даниил Константинович</dc:creator>
  <dc:description/>
  <cp:keywords/>
  <dc:language>en-US</dc:language>
  <cp:lastModifiedBy>Y</cp:lastModifiedBy>
  <cp:lastPrinted>2024-06-26T14:49:00Z</cp:lastPrinted>
  <dcterms:modified xsi:type="dcterms:W3CDTF">2024-08-29T13:09:00Z</dcterms:modified>
  <cp:revision>24</cp:revision>
  <dc:subject/>
  <dc:title/>
</cp:coreProperties>
</file>