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__.2024                                                                                № 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и Ивановского сельск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 от 27.10.2021  № 74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соответствии с приказом Министерства финансов Российской Федерации от 07.09.2023 № 253 «</w:t>
      </w:r>
      <w:r>
        <w:rPr>
          <w:b w:val="false"/>
          <w:bCs/>
          <w:color w:val="000000"/>
          <w:sz w:val="28"/>
          <w:szCs w:val="28"/>
        </w:rPr>
        <w:t>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4 год и на плановый период 2025 и 2026 годов</w:t>
      </w:r>
      <w:r>
        <w:rPr>
          <w:b w:val="false"/>
          <w:sz w:val="28"/>
          <w:szCs w:val="28"/>
        </w:rPr>
        <w:t>, в целях актуализации Перечня главных администраторов доходов бюджета</w:t>
      </w:r>
      <w:r>
        <w:rPr>
          <w:b w:val="false"/>
          <w:bCs/>
          <w:sz w:val="28"/>
          <w:szCs w:val="28"/>
        </w:rPr>
        <w:t xml:space="preserve"> Ивановского сельского поселения</w:t>
      </w:r>
      <w:r>
        <w:rPr>
          <w:b w:val="false"/>
          <w:sz w:val="28"/>
          <w:szCs w:val="28"/>
        </w:rPr>
        <w:t xml:space="preserve"> Сальского района и Перечня главных администраторов источников финансирования дефицита бюджета Ивановского сельского поселения Сальского района Администрация  Ивано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Ивановского сельского поселения  от 27.10.2021  № 7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согласно приложению 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и разместить в сети Интернет на официальном сайте Администрации Ивановского сельского поселения и информационных стендах Ивановского сельского поселения.</w:t>
      </w:r>
    </w:p>
    <w:p>
      <w:pPr>
        <w:pStyle w:val="ConsPlusNorma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</w:t>
      </w:r>
      <w:r>
        <w:rPr>
          <w:sz w:val="28"/>
        </w:rPr>
        <w:t>О.В.Безниско</w:t>
      </w:r>
    </w:p>
    <w:p>
      <w:pPr>
        <w:pStyle w:val="ConsPlusNormal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1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цкая С.Л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6680</wp:posOffset>
                </wp:positionH>
                <wp:positionV relativeFrom="page">
                  <wp:posOffset>295910</wp:posOffset>
                </wp:positionV>
                <wp:extent cx="28403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/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.07.2018 № 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80.5pt;mso-wrap-distance-left:9pt;mso-wrap-distance-right:9pt;mso-wrap-distance-top:0pt;mso-wrap-distance-bottom:0pt;margin-top:23.3pt;mso-position-vertical-relative:page;margin-left:608.4pt;mso-position-horizontal-relative:page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</w:tblGrid>
                      <w:tr>
                        <w:trPr/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7.2018 № 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843" w:hRule="atLeas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7087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от __.__.2024 № 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ЗМЕНЕНИЯ,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вносимые в постановление Администрации Ив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8"/>
        </w:rPr>
        <w:t>от 27.10.2021 № 74 «</w:t>
      </w:r>
      <w:r>
        <w:rPr>
          <w:sz w:val="28"/>
          <w:szCs w:val="28"/>
        </w:rPr>
        <w:t>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</w:t>
      </w:r>
      <w:r>
        <w:rPr>
          <w:color w:val="000000"/>
          <w:sz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color w:val="000000"/>
          <w:sz w:val="28"/>
        </w:rPr>
        <w:t>Приложение 1 изложить в редакции: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28"/>
          <w:szCs w:val="28"/>
        </w:rPr>
        <w:t xml:space="preserve">Ивановского  сельского 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7.10.2021№ 7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Сальского райо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ов местного самоуправления Ива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95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2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да (подвида) доходов местного бюджет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Cs/>
          <w:color w:val="000000"/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5"/>
        <w:gridCol w:w="5954"/>
      </w:tblGrid>
      <w:tr>
        <w:trPr>
          <w:tblHeader w:val="true"/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4020 01 1000 11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4020 01 4000 11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3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7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904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065 10 0000 13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3060 10 0000 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7010 10 0000 14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0100 10 0000 14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1050 10 0000 18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1001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1002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2001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 </w:t>
            </w:r>
            <w:r>
              <w:rPr>
                <w:bCs/>
                <w:sz w:val="24"/>
                <w:szCs w:val="24"/>
              </w:rPr>
              <w:t>«Приобретение и монтаж сборно-разборного сценического комплекса  для МБУК Сальского района «СДК Ивановского сельского поселения»»</w:t>
            </w:r>
            <w:r>
              <w:rPr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17 15030 10 1004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 "Благоустройство общественной территории (устройство пешеходного тротуара), расположенного по адресу: Российская Федерация, Ростовская область, муниципальный район "Сальский", Ивановское сельское поселение, с.Ивановка, ул.Кирова"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1003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 "Приобретение и установка комплекса полосы препятствий, комплекса с уличными тренажерами на земельном участке, расположенном по адресу: Ростовская область, Сальский район, с.Ивановка, ул.Буденного, 39-б."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2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7 0503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10100 10 0000 1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ind w:left="112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межбюджетные неденежные поступления в бюджеты сельских поселений </w:t>
            </w:r>
          </w:p>
        </w:tc>
      </w:tr>
      <w:tr>
        <w:trPr>
          <w:trHeight w:val="4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10100 10 0000 1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ind w:left="11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неденежные поступления в бюджеты сельских поселений 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1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3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6001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9 6001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9:00Z</dcterms:created>
  <dc:creator>*</dc:creator>
  <dc:description/>
  <cp:keywords/>
  <dc:language>en-US</dc:language>
  <cp:lastModifiedBy>Pc</cp:lastModifiedBy>
  <cp:lastPrinted>2023-08-08T14:48:00Z</cp:lastPrinted>
  <dcterms:modified xsi:type="dcterms:W3CDTF">2024-06-25T11:29:00Z</dcterms:modified>
  <cp:revision>34</cp:revision>
  <dc:subject/>
  <dc:title> </dc:title>
</cp:coreProperties>
</file>