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GBenguiatCyr;Arial" w:ascii="AGBenguiatCyr;Arial" w:hAnsi="AGBenguiatCyr;Aria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Style w:val="23"/>
          <w:bCs w:val="false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 xml:space="preserve">___.09.2024                                                                                                         </w:t>
      </w:r>
      <w:r>
        <w:rPr>
          <w:rStyle w:val="23"/>
          <w:sz w:val="28"/>
          <w:szCs w:val="28"/>
        </w:rPr>
        <w:t xml:space="preserve">№ ___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остановление </w:t>
            </w:r>
            <w:r>
              <w:rPr>
                <w:bCs/>
                <w:sz w:val="28"/>
                <w:lang w:eastAsia="ar-SA"/>
              </w:rPr>
              <w:t xml:space="preserve">Администрации Ивановского сельского поселения от 12.07.2024 № 51 </w:t>
            </w:r>
            <w:r>
              <w:rPr>
                <w:bCs/>
                <w:sz w:val="28"/>
                <w:szCs w:val="22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</w:t>
            </w:r>
            <w:bookmarkStart w:id="0" w:name="_Hlk98851985"/>
            <w:bookmarkStart w:id="1" w:name="_Hlk99367791"/>
            <w:r>
              <w:rPr>
                <w:bCs/>
                <w:sz w:val="28"/>
                <w:szCs w:val="28"/>
              </w:rPr>
              <w:t xml:space="preserve">ставления муниципальной услуги </w:t>
            </w:r>
            <w:bookmarkEnd w:id="0"/>
            <w:bookmarkEnd w:id="1"/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варительное согласование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редоставления земельного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</w:t>
      </w:r>
      <w:r>
        <w:rPr>
          <w:color w:val="373737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>от 12.07.2024 № 51  Об утверждении Административного регламента предоставления муниципальной услуги «Предварительное согласование</w:t>
        <w:br/>
        <w:t xml:space="preserve">предоставления земельного участка» </w:t>
      </w:r>
      <w:r>
        <w:rPr>
          <w:rStyle w:val="Style21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12.07.2024 № 51  Об утверждении Административного регламента предоставления муниципальной услуги «Предварительное согласование</w:t>
        <w:br/>
        <w:t>предоставления земельного участка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b w:val="false"/>
          <w:i w:val="false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1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1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eastAsia="Calibri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Admin</dc:creator>
  <dc:description/>
  <cp:keywords/>
  <dc:language>en-US</dc:language>
  <cp:lastModifiedBy>Алёна</cp:lastModifiedBy>
  <cp:lastPrinted>2024-09-10T14:38:00Z</cp:lastPrinted>
  <dcterms:modified xsi:type="dcterms:W3CDTF">2024-09-10T11:39:00Z</dcterms:modified>
  <cp:revision>42</cp:revision>
  <dc:subject/>
  <dc:title/>
</cp:coreProperties>
</file>