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17" w:before="0" w:after="234"/>
        <w:ind w:left="2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1.06.2024.                                                                                              № 4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Ива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Ивановского  сельского поселения</w:t>
      </w:r>
      <w:r>
        <w:rPr>
          <w:bCs/>
          <w:kern w:val="2"/>
          <w:sz w:val="28"/>
          <w:szCs w:val="28"/>
        </w:rPr>
        <w:t xml:space="preserve"> от 17.10.2018 № 86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Ивановского  сельского поселения» Администрация Ивановского сельского поселения</w:t>
      </w:r>
    </w:p>
    <w:p>
      <w:pPr>
        <w:pStyle w:val="13"/>
        <w:shd w:fill="auto" w:val="clear"/>
        <w:spacing w:lineRule="exact" w:line="324" w:before="0" w:after="246"/>
        <w:ind w:left="20" w:firstLine="82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Ивановского сельского поселения «Обеспечение общественного порядка и противодействие преступности» за 2023 год (далее – отчет о реализации) согласно приложению к настоящему постановл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sz w:val="28"/>
          <w:szCs w:val="28"/>
        </w:rPr>
        <w:t>Разместить настоящее постановление на официальном Интернет-сайте Администрации Ивановского 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вановского  сельского поселения                                                     О.В. Безнис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первой  категории по ЧС и ПБ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оненко Г.И. 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303" w:right="842" w:gutter="0" w:header="0" w:top="42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1.06.2024 № 4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bookmarkStart w:id="0" w:name="bookmark3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Ивановского сельского поселения «Обеспечение общественного порядка и противодействие преступности»</w:t>
      </w:r>
      <w:bookmarkStart w:id="1" w:name="bookmark4"/>
      <w:bookmarkEnd w:id="0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3 год</w:t>
      </w:r>
      <w:bookmarkEnd w:id="1"/>
    </w:p>
    <w:tbl>
      <w:tblPr>
        <w:tblW w:w="1545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29"/>
        <w:gridCol w:w="4892"/>
        <w:gridCol w:w="992"/>
        <w:gridCol w:w="709"/>
        <w:gridCol w:w="708"/>
        <w:gridCol w:w="993"/>
        <w:gridCol w:w="708"/>
        <w:gridCol w:w="851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исполнитель (ФИО)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ок реализа</w:t>
              <w:softHyphen/>
              <w:t>ции (дата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Противодействие коррупции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правового регулирования в сфере противодействия коррупции на территории Иванов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Администрация Ивановского сельского посел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Ивановского сельского поселения по противодействию корруп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Иван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Ивановского сельского поселения по противодействию коррупц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Ивановского сельского поселения и их проек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Ивановского сельского поселе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Иван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Ива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Ива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Ива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Ивановского сельского поселе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Ивановского сельского поселения по противодействию корруп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ocuments%20and%20Settings/user/Local%20Settings/Temporary%20Internet%20Files/Content.IE5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Профилактика экстремизма и терроризм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терроризму и экстремизму на территории Ивановского сельского поселе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(по ЧС и ПБ) Симоненко Г. И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</w:t>
              <w:br/>
              <w:t>по профилактике межнациональных конфликтов и проявления ксенофобии, гармонизации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мизация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273350"/>
                <w:sz w:val="24"/>
                <w:szCs w:val="24"/>
                <w:shd w:fill="FFFFFF" w:val="clear"/>
              </w:rPr>
              <w:t>Усиление антитеррористической защищенности объектов социальной сфе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.</w:t>
            </w:r>
          </w:p>
          <w:p>
            <w:pPr>
              <w:pStyle w:val="ConsPlusCell1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, социальную и культурную адаптацию мигрант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9F9F9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нижение степени распространенности негативных этнических установок и предрассудков, прежде всего, в молодежной среде. 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ConsPlusCell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общественного порядка и обеспечения безопасности гражд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форм и методов работы органов местного самоуправления </w:t>
            </w:r>
            <w:r>
              <w:rPr>
                <w:sz w:val="24"/>
                <w:szCs w:val="24"/>
              </w:rPr>
              <w:t xml:space="preserve">Ивановского сельского поселения </w:t>
            </w:r>
            <w:r>
              <w:rPr>
                <w:color w:val="000000"/>
                <w:sz w:val="24"/>
                <w:szCs w:val="24"/>
              </w:rPr>
              <w:t>по профилактике экстремизма и террор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color w:val="000000"/>
      <w:spacing w:val="5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33"/>
      <w:szCs w:val="3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48:00Z</dcterms:created>
  <dc:creator>Сандатовское сп</dc:creator>
  <dc:description/>
  <cp:keywords/>
  <dc:language>en-US</dc:language>
  <cp:lastModifiedBy>xxx</cp:lastModifiedBy>
  <cp:lastPrinted>2024-05-22T09:05:00Z</cp:lastPrinted>
  <dcterms:modified xsi:type="dcterms:W3CDTF">2024-06-14T11:44:00Z</dcterms:modified>
  <cp:revision>17</cp:revision>
  <dc:subject/>
  <dc:title/>
</cp:coreProperties>
</file>