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решения о внесении изменений в Устав в муниципального образования «Ив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проводились  16  мая   2024  года в 15.00 часов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дании Администрации Ивановского сельского поселения по адресу: с. Ивановка, ул. Ленина, 63, кабинет №3 (актовый зал на втором этаже здания)</w:t>
      </w:r>
      <w:r>
        <w:rPr>
          <w:rFonts w:cs="Times New Roman" w:ascii="Times New Roman" w:hAnsi="Times New Roman"/>
          <w:sz w:val="28"/>
          <w:szCs w:val="28"/>
        </w:rPr>
        <w:t xml:space="preserve"> под председательствов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едателя Собрания депутатов -  главы Ивановского сельского поселения Мехонцева Ю.В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ы Администрации Ивановского сельского поселения Безниско О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 жители Ивановского сельского поселения в количестве 116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жителей Ивановского сельского поселения предложений 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публичных слушаний Собранию депутатов Ивановского сельского поселения единогласно было рекомендовано принять рассматриваемый проект решения о внесении изменений в Устав муниципального образования «Иванов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лава Ивановского сельского поселения                                 Ю.В. Мехонце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2:00Z</dcterms:created>
  <dc:creator>1</dc:creator>
  <dc:description/>
  <cp:keywords/>
  <dc:language>en-US</dc:language>
  <cp:lastModifiedBy>Алёна</cp:lastModifiedBy>
  <cp:lastPrinted>2024-05-17T09:05:00Z</cp:lastPrinted>
  <dcterms:modified xsi:type="dcterms:W3CDTF">2024-05-28T10:15:00Z</dcterms:modified>
  <cp:revision>70</cp:revision>
  <dc:subject/>
  <dc:title>                                                                      </dc:title>
</cp:coreProperties>
</file>