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главы Администрации Ивановского сельского поселения</w:t>
            </w:r>
          </w:p>
        </w:tc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0 сентября 2024 года  </w:t>
              <w:tab/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3 Устава муниципального образования «</w:t>
      </w:r>
      <w:r>
        <w:rPr>
          <w:bCs/>
          <w:sz w:val="28"/>
          <w:szCs w:val="28"/>
        </w:rPr>
        <w:t>Ивановское сельское поселение</w:t>
      </w:r>
      <w:r>
        <w:rPr>
          <w:sz w:val="28"/>
          <w:szCs w:val="28"/>
        </w:rPr>
        <w:t>» Сальского района Ростовской области, решением Собрания депутатов Ивановского сельского поселения от 02.09.2024 года № 136 «</w:t>
      </w:r>
      <w:r>
        <w:rPr>
          <w:bCs/>
          <w:sz w:val="28"/>
          <w:szCs w:val="28"/>
        </w:rPr>
        <w:t>О порядке проведения конкурса на должность главы Администрации Ивановского сельского поселения</w:t>
      </w:r>
      <w:r>
        <w:rPr>
          <w:sz w:val="28"/>
          <w:szCs w:val="28"/>
        </w:rPr>
        <w:t>», решением  Собрания депутатов Ивановского сельского поселения от 02.09.2024 года № 138 «Об объявлении конкурса на должность главы Администрации Ивановского сельского поселения»,  на основании результатов конкурса на замещение должности главы Администрации Ивановского сельского поселения (решение конкурсной комиссии о результатах конкурса на замещение должности главы Администрации Ивановского сельского поселения от 26.09.2024 № 5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Ивановского сельского</w:t>
      </w:r>
      <w:r>
        <w:rPr>
          <w:sz w:val="28"/>
        </w:rPr>
        <w:t xml:space="preserve">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00 часов 01.10.2024 года на должность главы Администрации Ивановского сельского поселения по контракту Удалого Александра Серге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Ивановского сельского поселения Мехонцеву Юрию Владимировичу не позднее 30.09.2024 года заключить с Удалым Александром Сергеевич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на</w:t>
      </w:r>
      <w:r>
        <w:rPr/>
        <w:t xml:space="preserve"> </w:t>
      </w:r>
      <w:r>
        <w:rPr>
          <w:sz w:val="28"/>
          <w:szCs w:val="28"/>
        </w:rPr>
        <w:t>срок полномочий Собрания депутатов Ивановского сельского поселения, пятого созыва (до дня начала работы Собрания депутатов Ивановского сельского поселения шестого соз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вановского сельского поселения                                  Мехонцев Ю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0.09.2024 г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2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00Z</dcterms:created>
  <dc:creator>пк</dc:creator>
  <dc:description/>
  <cp:keywords/>
  <dc:language>en-US</dc:language>
  <cp:lastModifiedBy>Алёна</cp:lastModifiedBy>
  <cp:lastPrinted>2024-10-01T07:55:00Z</cp:lastPrinted>
  <dcterms:modified xsi:type="dcterms:W3CDTF">2024-10-01T04:56:00Z</dcterms:modified>
  <cp:revision>42</cp:revision>
  <dc:subject/>
  <dc:title>РОССИЙСКАЯ ФЕДЕРАЦИЯ</dc:title>
</cp:coreProperties>
</file>