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4       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5-2027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5- 2027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5 – 2027 годы по курируемым направл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        А.С.Удалой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__.__. 2024 № __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7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5 год и на плановый период 2026 и 2027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10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4 года 1571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е обучаются 196 ученика. В 2024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0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ов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5-2027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5-2027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Y</cp:lastModifiedBy>
  <cp:lastPrinted>2024-10-17T12:33:00Z</cp:lastPrinted>
  <dcterms:modified xsi:type="dcterms:W3CDTF">2024-10-22T07:55:00Z</dcterms:modified>
  <cp:revision>185</cp:revision>
  <dc:subject/>
  <dc:title/>
</cp:coreProperties>
</file>