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г.              </w:t>
        <w:tab/>
        <w:tab/>
        <w:tab/>
        <w:t xml:space="preserve">  </w:t>
        <w:tab/>
        <w:t xml:space="preserve">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ьского поселения за 9 месяцев 2024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>сельского поселения за 2024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5 год и плановый период 2026 и 2027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4года и ожидаемые итоги социально-экономического развития Ивановского сельского поселения за 2024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С.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__  от __.__.202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4 года и ожидаемые итоги социально-экономического развития Ивановского сельского поселения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4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4 году штатная численность муниципальных служащих в Администрации поселения составляет 6,5 единицы. За 9 месяцев 2024 года  поступило 2 обращения граждан, из них письменных - 0, принято 108 постановлений, 55 распоряжений, проведено  11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4 года проведено 36 сходов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средства не расходовались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3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 из налоговых и неналоговых доходов и безвозмездных поступлений в объеме равном 11 779,1 тыс. руб. Фактически за 9 месяцев 2024 года исполнение доходной части составило 9 437,8 тыс. руб., или 80,1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562,9 тыс.рублей ( план – 874,8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-хозяйственный налог- 708,8 тыс.рублей (план – 708,8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2 506,3 тыс. рублей ( план – 1 181,6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142,0 тыс.рублей ( план – 83,1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-  13,0 тыс.рублей. ( план – 12,5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337,0 тыс.рублей ( план – 418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трафы, санкции, возмещение ущерба -1,5 тыс.рублей (план-5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4 341,2 тыс.рублей( план 4 240,5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субвенции-  92,6 тыс.рублей (план 141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иные межбюджетные трансферты -1 572,1 тыс.рублей (план 2 627,6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4 года 8 467,9 тыс. руб. 67,6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4 866,4 тыс. рублей,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 в сумме 92,4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освоены в сумме 83,4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освоены в сумме 246,4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Образование»</w:t>
      </w:r>
      <w:r>
        <w:rPr>
          <w:bCs/>
          <w:sz w:val="28"/>
          <w:szCs w:val="28"/>
        </w:rPr>
        <w:t xml:space="preserve"> составляют 4,5 тыс. руб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2 784,7 тыс. рублей или 88,2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или 146,4 тыс. рублей и будут использованы в полном объеме.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Y</cp:lastModifiedBy>
  <cp:lastPrinted>2024-10-10T14:31:00Z</cp:lastPrinted>
  <dcterms:modified xsi:type="dcterms:W3CDTF">2024-10-16T12:54:00Z</dcterms:modified>
  <cp:revision>117</cp:revision>
  <dc:subject/>
  <dc:title>Российская Федерация</dc:title>
</cp:coreProperties>
</file>