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1                                                                                №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Ивановского сельского поселения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еречень главных администраторов доходов местного бюджета – органов местного самоуправления Ивановского сельского поселения согласно приложению № 1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органов государственной власти Российской Федерации согласно приложению № 2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государственных органов Ростовской области согласно приложению № 3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 № 4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 Разместить настоящее постановление в  сети  Интернет на официальном сайте Администрации Иван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применяется к правоотношениям, возникающим при составлении и исполнении бюджета Ивановского сельского поселения Сальского района, начиная с бюджета на 2022 год и на плановый период 2023 и 2024 год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</w:t>
      </w:r>
      <w:r>
        <w:rPr>
          <w:sz w:val="28"/>
        </w:rPr>
        <w:t>О.В.Безниско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 № 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52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6520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№ 74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ых органов Рост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3103"/>
        <w:gridCol w:w="15"/>
        <w:gridCol w:w="6080"/>
        <w:gridCol w:w="1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yperlink" Target="consultantplus://offline/ref=5F2899041A1E022FD608256F7E2705920B71C001482963471634E41CBF24815B8BF9D26833BA6A38E2D425P0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8:00Z</dcterms:created>
  <dc:creator>*</dc:creator>
  <dc:description/>
  <cp:keywords/>
  <dc:language>en-US</dc:language>
  <cp:lastModifiedBy>Pc</cp:lastModifiedBy>
  <cp:lastPrinted>2021-10-27T16:15:00Z</cp:lastPrinted>
  <dcterms:modified xsi:type="dcterms:W3CDTF">2021-10-28T07:24:00Z</dcterms:modified>
  <cp:revision>4</cp:revision>
  <dc:subject/>
  <dc:title> </dc:title>
</cp:coreProperties>
</file>