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10.2024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6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Ивановского сельского поселения от 28.06.2024 № 50 «Об утверждении порядка и сроков составления проекта бюджета Ивановского сельского поселения Сальского района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</w:t>
      </w:r>
      <w:r>
        <w:rPr>
          <w:color w:val="000000"/>
          <w:sz w:val="28"/>
        </w:rPr>
        <w:t>статьями 169</w:t>
      </w:r>
      <w:r>
        <w:rPr>
          <w:sz w:val="28"/>
        </w:rPr>
        <w:t xml:space="preserve">, </w:t>
      </w:r>
      <w:r>
        <w:rPr>
          <w:color w:val="000000"/>
          <w:sz w:val="28"/>
        </w:rPr>
        <w:t>184</w:t>
      </w:r>
      <w:r>
        <w:rPr>
          <w:sz w:val="28"/>
        </w:rPr>
        <w:t xml:space="preserve">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</w:t>
      </w:r>
      <w:r>
        <w:rPr/>
        <w:t>»</w:t>
      </w:r>
      <w:r>
        <w:rPr>
          <w:sz w:val="28"/>
          <w:szCs w:val="28"/>
        </w:rPr>
        <w:t>,  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5 год и на плановый период 2026 и 2027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Ивановского сельского поселения от 28.06.2024 № 50 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и сроков составления проекта бюджета Ивановского сельского поселения Сальского района на 2025 год и на плановый период 2026 и 2027годов»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А.С.Удалой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0.2024 № 1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2" w:hanging="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Ивановского сельского поселения от 28.06.2024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</w:t>
      </w:r>
      <w:hyperlink r:id="rId8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и сроков составления проекта бюджета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 на 2025 год и на плановый период 2026 и 2027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3 изложить в редакции: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</w:t>
            </w:r>
            <w:r>
              <w:rPr>
                <w:sz w:val="28"/>
                <w:szCs w:val="28"/>
              </w:rPr>
              <w:t>на 2025 год и на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едоставление в сектор экономики и финансов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</w:rPr>
              <w:t>поселения  предложений от главных распорядителей средств местного бюджета по формированию структуры муниципальных программ с учетом проектной и процессной ч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.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ы 6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одготовка проектов постановлений Администрации </w:t>
            </w:r>
            <w:r>
              <w:rPr>
                <w:kern w:val="2"/>
                <w:sz w:val="28"/>
                <w:szCs w:val="28"/>
              </w:rPr>
              <w:t xml:space="preserve">Ивановского </w:t>
            </w:r>
            <w:r>
              <w:rPr>
                <w:sz w:val="28"/>
              </w:rPr>
              <w:t>сельского поселе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«Об утверждении Порядка разработки, реализации                  и оценки эффективности муниципальных программ </w:t>
            </w:r>
            <w:r>
              <w:rPr>
                <w:kern w:val="2"/>
                <w:sz w:val="28"/>
                <w:szCs w:val="28"/>
              </w:rPr>
              <w:t xml:space="preserve">Ивановского </w:t>
            </w:r>
            <w:r>
              <w:rPr>
                <w:sz w:val="28"/>
              </w:rPr>
              <w:t>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5-2027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главными распорядителями средств местного бюджет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                 с учетом формирования в составе муниципальных программ структурных элементов (муниципальный проект, ведомственный проект, комплекс процессных мероприяти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 25.10.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главные распорядители средств бюджета Ивановского сельского поселения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Пункт 10 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5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2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в соответствии                             с проектом постановления Администрации </w:t>
            </w:r>
            <w:r>
              <w:rPr>
                <w:sz w:val="28"/>
                <w:szCs w:val="28"/>
              </w:rPr>
              <w:t>Ивановского</w:t>
            </w:r>
            <w:r>
              <w:rPr>
                <w:sz w:val="28"/>
              </w:rPr>
              <w:t xml:space="preserve"> сельского поселения                        с учетом формирования                    в составе муниципальных программ структурных элементов, начиная                 с 01 января 2025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.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34F91EACF0EBAEF36326DAC2416D2C72B79D1B837B6394C7F3D29E5FD4306046B306C76B5C87EEC718BFeCJ5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*</dc:creator>
  <dc:description/>
  <cp:keywords/>
  <dc:language>en-US</dc:language>
  <cp:lastModifiedBy>Y</cp:lastModifiedBy>
  <cp:lastPrinted>2024-10-22T11:50:00Z</cp:lastPrinted>
  <dcterms:modified xsi:type="dcterms:W3CDTF">2024-10-22T08:50:00Z</dcterms:modified>
  <cp:revision>17</cp:revision>
  <dc:subject/>
  <dc:title> </dc:title>
</cp:coreProperties>
</file>