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8"/>
        <w:gridCol w:w="1834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звитие материально-технической базы сферы культур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современного оборуд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                                           А.С.Удал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Y</cp:lastModifiedBy>
  <cp:lastPrinted>2021-07-26T11:43:00Z</cp:lastPrinted>
  <dcterms:modified xsi:type="dcterms:W3CDTF">2024-10-25T12:30:00Z</dcterms:modified>
  <cp:revision>32</cp:revision>
  <dc:subject/>
  <dc:title>Отчет об исполнении плана  реализации муниципальной программы: _______________________________________________________</dc:title>
</cp:coreProperties>
</file>