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5610</wp:posOffset>
                </wp:positionV>
                <wp:extent cx="60998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  <w:gridCol w:w="2126"/>
                              <w:gridCol w:w="1984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.Сальск- с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.Березовка с заходом в с.Ив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(понедельник, вторник, четвер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.Сальс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.Мая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.Санда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.Березов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.Иван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9pt;mso-wrap-distance-top:0pt;mso-wrap-distance-bottom:0pt;margin-top:34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  <w:gridCol w:w="2126"/>
                        <w:gridCol w:w="1984"/>
                        <w:gridCol w:w="2127"/>
                      </w:tblGrid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.Сальск- с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.Березовка с заходом в с.Ив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(понедельник, вторник, четвер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Сальс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.Мая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Санда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Березов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Иван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6099810" cy="1878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  <w:gridCol w:w="2126"/>
                              <w:gridCol w:w="1984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.Сальск- с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.Березовка с заходом в с.Ив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(пятниц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.Сальс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.Мая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.Санда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.Березов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.Иван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47.9pt;mso-wrap-distance-left:9pt;mso-wrap-distance-right:9pt;mso-wrap-distance-top:0pt;mso-wrap-distance-bottom:0pt;margin-top:-65.9pt;mso-position-vertical:center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  <w:gridCol w:w="2126"/>
                        <w:gridCol w:w="1984"/>
                        <w:gridCol w:w="2127"/>
                      </w:tblGrid>
                      <w:tr>
                        <w:trPr/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.Сальск- с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.Березовка с заходом в с.Ив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(пятниц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Сальс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.Мая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Санда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Березов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Иван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454" w:right="340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08:00Z</dcterms:created>
  <dc:creator>pc</dc:creator>
  <dc:description/>
  <cp:keywords/>
  <dc:language>en-US</dc:language>
  <cp:lastModifiedBy>111</cp:lastModifiedBy>
  <cp:lastPrinted>2024-10-10T16:04:00Z</cp:lastPrinted>
  <dcterms:modified xsi:type="dcterms:W3CDTF">2024-10-10T13:04:00Z</dcterms:modified>
  <cp:revision>5</cp:revision>
  <dc:subject/>
  <dc:title/>
</cp:coreProperties>
</file>