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СТАНОВЛЕНИЕ ПРОЕКТ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.2024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ализации муниципальной программы Ивановского сельского поселения «Муниципальная политика» за 202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пециалист первой категории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архивной, кадровой и правовой работе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М.Г.Савченк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.2024  №  ___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поселения «Муниципальная политика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Ивановского сельского поселения при решении задач в области повышения эффективности  деятельности муниципальных служащих в Администрации Ивановского сельского поселения, повышение престижа  муниципальной службы, авторитета  муниципальных служащих и открытости деятельности  Администрации Ивановского сельского поселения, обеспечение   информированности  населения  о деятельности Администрации Ива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3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23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в 2023 году финансовых средств на реализацию мероприятий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 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финансовых средств в 2023 году не предусмотрено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еализация муниципальной информационной политик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финансовых средств в 2023 году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23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2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22"/>
      <w:bookmarkStart w:id="1" w:name="Par1422"/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bookmarkStart w:id="2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ва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"/>
        <w:gridCol w:w="3372"/>
        <w:gridCol w:w="1276"/>
        <w:gridCol w:w="1559"/>
        <w:gridCol w:w="11"/>
        <w:gridCol w:w="1407"/>
        <w:gridCol w:w="11"/>
        <w:gridCol w:w="1406"/>
        <w:gridCol w:w="5528"/>
      </w:tblGrid>
      <w:tr>
        <w:trPr/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или принявших участие в иных мероприятиях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Иван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ва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финансовых средств на реализацию мероприятий подпрограммы не предусмотрено. 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3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51"/>
        <w:gridCol w:w="1417"/>
        <w:gridCol w:w="1418"/>
        <w:gridCol w:w="1417"/>
        <w:gridCol w:w="1985"/>
        <w:gridCol w:w="1843"/>
        <w:gridCol w:w="1701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опроса населения по оценке деятельности органа местного с посредством официального сайта Администрации Иван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 увеличилас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й деятельности специалист по кадровой работе использует современные кадров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Ивановском сельском поселе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муниципальной службы в Ивановском сельском поселении выполне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лиц, занят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истеме местного само</w:t>
              <w:softHyphen/>
              <w:t xml:space="preserve">управления увеличился путем проведен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структивно-методических семинаров с должностными лица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противодействие коррупции прошёл повышение квалификации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рганизация размещения (опубликования) нормативных правовых актов Ивановского сельского поселения и иной правовой информации на официальном сайт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рмативные правовые акты органов местного самоуправления Ивановского сельского поселения</w:t>
              <w:tab/>
              <w:t xml:space="preserve"> обнародуются и размещаются на сайте Администрации поселения в информационно-телекоммуникационной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596"/>
      <w:bookmarkStart w:id="5" w:name="Par1596"/>
      <w:bookmarkEnd w:id="5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Алёна</cp:lastModifiedBy>
  <cp:lastPrinted>2024-07-10T12:56:00Z</cp:lastPrinted>
  <dcterms:modified xsi:type="dcterms:W3CDTF">2024-07-10T10:14:00Z</dcterms:modified>
  <cp:revision>73</cp:revision>
  <dc:subject/>
  <dc:title/>
</cp:coreProperties>
</file>