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06.2024 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Ивановского сельского поселения Сальского района на 2025 год и на плановый период 2026 и 2027 годов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 постановлением Правительства  Ростовской области от 29.05.2024 № 355 «Об утверждении Порядка и сроков составления проекта областного бюджета на 2025 год и на плановый период 2026 и 2027 годов», решением Собрания депутатов Ивановского сельского поселения от 30.08.2013 № 40 «Об утверждении Положения о бюджетном процессе в Ивановском сельском поселении», в целях обеспечения составления проекта бюджета Ивановского сельского поселения Сальского района на 2025 год и на плановый период 2026 и 2027 годов Администрация Иван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Ивановского сельского поселения Сальского района на 2025 год и на плановый период 2026 и 2027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       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со дня его официального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.06.2024 № 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Ивановского  сельского поселения Сальского района на 2025 год и на плановый период 2026 и 2027 годов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гноза поступлений налоговых и неналоговых доходов бюджета Ива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</w:t>
            </w:r>
            <w:r>
              <w:rPr>
                <w:sz w:val="28"/>
              </w:rPr>
              <w:t>на 2025-2027 годы</w:t>
            </w:r>
            <w:r>
              <w:rPr>
                <w:color w:val="000000"/>
                <w:sz w:val="28"/>
                <w:szCs w:val="28"/>
              </w:rPr>
              <w:t xml:space="preserve">, экономических показателей, исходных данных и сведений, необходимых для составления проекта бюджета Ива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 и прогноза бюджета Ивановского 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альского района </w:t>
            </w:r>
            <w:r>
              <w:rPr>
                <w:sz w:val="28"/>
              </w:rPr>
              <w:t>на 2025-202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3.09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 доходов бюджета Ивановского  сельского поселения Сальского района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нансовый орган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 предельной штатной численности органов местного самоуправления Ивановского  сельского поселения </w:t>
            </w:r>
            <w:r>
              <w:rPr>
                <w:sz w:val="28"/>
              </w:rPr>
              <w:t>на 2025-2027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 главным распорядителям средств местного бюджета, согласованной с главой  Администрации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9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  <w:r>
              <w:rPr>
                <w:sz w:val="28"/>
                <w:szCs w:val="28"/>
                <w:lang w:eastAsia="ar-SA"/>
              </w:rPr>
              <w:t>(по архивной, кадровой и правовой работе) Савченко М.Г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в сектор экономики и финансов Администрации Ивановского  сельского поселения предложений для формирования предельных показателей расходов бюджета Ивановского  сельского поселения Сальского района на 2025  год и на плановый период 2026 и 2027 годов по формам, установленным постановлением Администрации Ивановского  сельского поселения Сальского района о методике и порядке планирования бюджетных ассигнований бюджета Ивановского  сельского поселения Сальского района, </w:t>
            </w:r>
            <w:r>
              <w:rPr>
                <w:sz w:val="28"/>
              </w:rPr>
              <w:t>с учетом увеличения с 1 января 2025 г. МРОТ до 22 128,00 руб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9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Ивановского  сельского поселения</w:t>
            </w:r>
          </w:p>
        </w:tc>
      </w:tr>
      <w:tr>
        <w:trPr>
          <w:trHeight w:val="2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топливно-энергетических ресурс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</w:rPr>
              <w:t>на 2025-2027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(экономист) Симоненко М.А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</w:rPr>
              <w:t>на 2025-2027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Симоненко М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а 2025-2027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15.10.2024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Симоненко М.А.</w:t>
            </w:r>
          </w:p>
        </w:tc>
      </w:tr>
      <w:tr>
        <w:trPr>
          <w:trHeight w:val="3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Ивановского  сельского поселения параметров бюджета Ивановского  сельского поселения Сальского района </w:t>
            </w:r>
            <w:r>
              <w:rPr>
                <w:sz w:val="28"/>
              </w:rPr>
              <w:t xml:space="preserve">на 2025 год и на плановый период 2026 и 2027 </w:t>
            </w:r>
            <w:r>
              <w:rPr>
                <w:kern w:val="2"/>
                <w:sz w:val="28"/>
                <w:szCs w:val="28"/>
              </w:rPr>
              <w:t xml:space="preserve">годов, подготовленных на основ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Ивановского  сельского поселения Саль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Ивановского  сельского поселения Сальск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предельных показателей расходов местного бюджета </w:t>
            </w:r>
            <w:r>
              <w:rPr>
                <w:sz w:val="28"/>
              </w:rPr>
              <w:t xml:space="preserve">на 2025 год и на плановый период 2026 и 2027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Ивановского  сельского поселения </w:t>
            </w:r>
            <w:r>
              <w:rPr>
                <w:sz w:val="28"/>
              </w:rPr>
              <w:t xml:space="preserve">на 2025 год и на плановый период 2026 и 2027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</w:t>
            </w:r>
            <w:r>
              <w:rPr>
                <w:color w:val="000000"/>
                <w:sz w:val="28"/>
                <w:szCs w:val="28"/>
              </w:rPr>
              <w:t xml:space="preserve">Администрацией Ивановского  сельского поселения 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Ивановского  сельского поселения проектов муниципальных программ Ивановского  сельского поселения, предлагаемых к реализации начиная с 2025 года, а также проектов изменений в ранее утвержденные муниципальные программы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с15.10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 23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Ивановского  сельского поселения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а 2025 - 2027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 предварительн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за 6 месяцев 2024 г. и ожидаем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за 2024 год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Симоненко М.А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аспортов муниципальных программ Ивановского  сельского поселения (проектов изменений в указанные паспорта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Ивановского  сельского поселения </w:t>
            </w:r>
          </w:p>
        </w:tc>
      </w:tr>
      <w:tr>
        <w:trPr>
          <w:trHeight w:val="3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Ивановского сельского поселения следующих проектов реш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 бюджете</w:t>
            </w:r>
            <w:r>
              <w:rPr>
                <w:color w:val="000000"/>
                <w:sz w:val="28"/>
                <w:szCs w:val="28"/>
              </w:rPr>
              <w:t xml:space="preserve"> Ивановского  сельского поселения</w:t>
            </w:r>
            <w:r>
              <w:rPr>
                <w:sz w:val="28"/>
                <w:szCs w:val="28"/>
              </w:rPr>
              <w:t xml:space="preserve"> Сальского района </w:t>
            </w:r>
            <w:r>
              <w:rPr>
                <w:sz w:val="28"/>
              </w:rPr>
              <w:t>на 2025 год 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2025 - 2027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Симоненко М.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34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1:00Z</dcterms:created>
  <dc:creator>*</dc:creator>
  <dc:description/>
  <cp:keywords/>
  <dc:language>en-US</dc:language>
  <cp:lastModifiedBy>Pc</cp:lastModifiedBy>
  <cp:lastPrinted>2023-07-10T08:50:00Z</cp:lastPrinted>
  <dcterms:modified xsi:type="dcterms:W3CDTF">2024-07-02T11:04:00Z</dcterms:modified>
  <cp:revision>36</cp:revision>
  <dc:subject/>
  <dc:title> </dc:title>
</cp:coreProperties>
</file>