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3810</wp:posOffset>
                </wp:positionV>
                <wp:extent cx="621157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0.3pt" to="485.2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ПОСТАНОВЛЕНИЕ 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367"/>
      </w:tblGrid>
      <w:tr>
        <w:trPr/>
        <w:tc>
          <w:tcPr>
            <w:tcW w:w="3082" w:type="dxa"/>
            <w:tcBorders/>
          </w:tcPr>
          <w:p>
            <w:pPr>
              <w:pStyle w:val="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4 г.</w:t>
            </w:r>
          </w:p>
        </w:tc>
        <w:tc>
          <w:tcPr>
            <w:tcW w:w="3190" w:type="dxa"/>
            <w:tcBorders/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вановка</w:t>
            </w:r>
          </w:p>
        </w:tc>
        <w:tc>
          <w:tcPr>
            <w:tcW w:w="3367" w:type="dxa"/>
            <w:tcBorders/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darkGra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                              </w:t>
            </w:r>
          </w:p>
        </w:tc>
      </w:tr>
    </w:tbl>
    <w:p>
      <w:pPr>
        <w:pStyle w:val="Normal"/>
        <w:spacing w:lineRule="auto" w:line="240" w:before="0" w:after="0"/>
        <w:ind w:right="439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53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 о реализации муниципальной программы Ивановского сельского поселения «Муниципальная политика» за 2023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1"/>
        <w:shd w:fill="auto" w:val="clear"/>
        <w:spacing w:before="0" w:after="0"/>
        <w:ind w:left="20" w:firstLine="820"/>
        <w:contextualSpacing/>
        <w:jc w:val="both"/>
        <w:rPr>
          <w:sz w:val="28"/>
          <w:szCs w:val="28"/>
          <w:lang w:val="ru-RU"/>
        </w:rPr>
      </w:pPr>
      <w:r>
        <w:rPr/>
        <w:t xml:space="preserve">В соответствии </w:t>
      </w:r>
      <w:r>
        <w:rPr>
          <w:sz w:val="28"/>
          <w:szCs w:val="28"/>
        </w:rPr>
        <w:t>с постановлением Администрации  Ивановского сельского поселения от  17.10.2018 № 86 «Об утверждении Порядка разработки, реализации и оценки эффективности муниципальных программ Ивановского сельского поселения» Администрация Ивановского сельского поселения</w:t>
      </w:r>
      <w:r>
        <w:rPr>
          <w:sz w:val="28"/>
          <w:szCs w:val="28"/>
          <w:lang w:val="ru-RU"/>
        </w:rPr>
        <w:t>,</w:t>
      </w:r>
    </w:p>
    <w:p>
      <w:pPr>
        <w:pStyle w:val="11"/>
        <w:shd w:fill="auto" w:val="clear"/>
        <w:spacing w:before="0" w:after="0"/>
        <w:ind w:left="20" w:firstLine="8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программы Иван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 за 2023 год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, разместить на  информационных  стендах Ивановского сельского поселения и на официальном сайте Администрации Ивановского сельского поселения в сети Интернет (</w:t>
      </w:r>
      <w:r>
        <w:rPr>
          <w:rFonts w:cs="Times New Roman" w:ascii="Times New Roman" w:hAnsi="Times New Roman"/>
          <w:sz w:val="28"/>
          <w:szCs w:val="28"/>
          <w:u w:val="single"/>
        </w:rPr>
        <w:t>https://ivanovskoe-sp.ru/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                                 О.В.Безниско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готовил: специалист первой категории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 архивной, кадровой и правовой работе)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М.Г.Савченко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02.2024  №  18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за 2023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Ивановского сельского поселения «Муниципальная политика» (далее – Программа) утверждена постановлением Администрации Ивановского сель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я от 14.11.2018 № 9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муниципальной программы направлено на концентрацию ресурсов, выделяемых из бюджета Ивановского сельского поселения при решении задач в области повышения эффективности  деятельности муниципальных служащих в Администрации Ивановского сельского поселения, повышение престижа  муниципальной службы, авторитета  муниципальных служащих и открытости деятельности  Администрации Ивановского сельского поселения, обеспечение   информированности  населения  о деятельности Администрации Ивановского сельского посе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став Программы определен на основе перечня актуальных проблем в сфере реализации Программы в соответствии с целями и задачами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2 под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программа 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Развитие муниципального управления</w:t>
        <w:br/>
        <w:t>и муниципальной службы в Ивановском сельском поселении, профессиональное развитие лиц, занятых в систем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Подпрограмма 2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Реализация муниципальной информационной политики</w:t>
      </w:r>
      <w:r>
        <w:rPr>
          <w:sz w:val="28"/>
          <w:szCs w:val="28"/>
        </w:rPr>
        <w:t>»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грамма в свою очередь содержит ряд основных мероприятий, направленных на достижение целей и задач подпрограммы Программы и Программы в целом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показателей (индикаторов) Программы за 2023 год приведены в таблице № 1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лась в соответствии с Планом реализации Программы на 2023 год. Выполнение основных  программных мероприятий представлено в таблице № 2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рограммы в 2023 году финансовых средств на реализацию мероприятий не предусмотрено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.</w:t>
      </w:r>
    </w:p>
    <w:p>
      <w:pPr>
        <w:pStyle w:val="Style17"/>
        <w:shd w:fill="FFFFFF" w:val="clear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Развитие муниципального управления</w:t>
        <w:br/>
        <w:t>и муниципальной службы в Ивановском сельском поселении,</w:t>
        <w:br/>
        <w:t>профессиональное развитие лиц, занятых в системе местного самоуправ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Развитие муниципального управления и муниципальной службы в Ивановском сельском поселении,</w:t>
        <w:br/>
        <w:t>профессиональное развитие лиц, занятых в систем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финансовых средств в 2023 году не предусмотрено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«Реализация муниципальной информационной политики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Реализация муниципальной информационной политики</w:t>
      </w:r>
      <w:r>
        <w:rPr>
          <w:rFonts w:cs="Times New Roman" w:ascii="Times New Roman" w:hAnsi="Times New Roman"/>
          <w:sz w:val="28"/>
          <w:szCs w:val="28"/>
        </w:rPr>
        <w:t xml:space="preserve">» финансовых средств в 2023 году не предусмотрено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в 2023 году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реализации Программы осуществляется по следующим критериям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епень достижения планируемых результатов целевых индикаторов реализации Программы;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соответствия бюджетных затрат на мероприятия Программы запланированному уровню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сть использования бюджетных средств</w:t>
        <w:br/>
        <w:t>на реализацию отдельных мероприятий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«Степень достижения планируемых результатов целевых индикаторов реализации Программы» базируется на анализе следующих целевых показателей (индикаторов)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показателей (индикаторов) Программы за 2022 год приведены в таблице № 1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расчета следующие: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степени достижения планируемых результатов целевых индикаторов реализации Программы «Муниципальная  политика» путем сопоставления фактически достигнутых значений индикаторов муниципальной программы и их плановых значений, приведенных в таблице № 1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ассигнований на реализацию основных мероприятий подпрограмм муниципаль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целевых показателей реализации муниципаль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требуется.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422"/>
      <w:bookmarkStart w:id="1" w:name="Par1422"/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/>
      </w:pPr>
      <w:bookmarkStart w:id="2" w:name="Par1422"/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Иванов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ая политика»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0"/>
        <w:gridCol w:w="3372"/>
        <w:gridCol w:w="1276"/>
        <w:gridCol w:w="1559"/>
        <w:gridCol w:w="11"/>
        <w:gridCol w:w="1407"/>
        <w:gridCol w:w="11"/>
        <w:gridCol w:w="1406"/>
        <w:gridCol w:w="5528"/>
      </w:tblGrid>
      <w:tr>
        <w:trPr/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Ивановского сельского поселения «Муниципальная политика»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5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5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52,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Доля муниципальных служащих, получивших дополнительное профессиональное образованиеили принявших участие в иных мероприятиях по профессиональн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муниципального управления и муниципальной службы в Ивановском сельском поселении,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лиц, занятых в системе местного самоуправления»</w:t>
            </w:r>
          </w:p>
        </w:tc>
      </w:tr>
      <w:tr>
        <w:trPr>
          <w:trHeight w:val="276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назначенных на должности муниципальной службы из муниципальных резервов управленческих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2 «Реализация муниципальной информационной политики»</w:t>
            </w:r>
          </w:p>
        </w:tc>
      </w:tr>
      <w:tr>
        <w:trPr>
          <w:trHeight w:val="276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Доля размещенных (опубликованных) нормативных правовых актов Ивановского сельского поселения и иной правовой информации на официальном сайте в информационно-телекоммуникационной сети «Интернет» к общему количеству нормативных правовых актов Иванов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информационной 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финансовых средств на реализацию мероприятий подпрограммы не предусмотрено. </w:t>
            </w:r>
          </w:p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520"/>
      <w:r>
        <w:rPr>
          <w:rFonts w:cs="Times New Roman" w:ascii="Times New Roman" w:hAnsi="Times New Roman"/>
          <w:sz w:val="24"/>
          <w:szCs w:val="24"/>
        </w:rPr>
        <w:t>Сведения</w:t>
      </w:r>
      <w:bookmarkEnd w:id="3"/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 выполнения основных мероприятий подпрограмм муниципальной программы Ивановского сельского посел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ая  политика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36"/>
        <w:gridCol w:w="2051"/>
        <w:gridCol w:w="1417"/>
        <w:gridCol w:w="1418"/>
        <w:gridCol w:w="1417"/>
        <w:gridCol w:w="1985"/>
        <w:gridCol w:w="1843"/>
        <w:gridCol w:w="1701"/>
      </w:tblGrid>
      <w:tr>
        <w:trPr>
          <w:trHeight w:val="6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 и наименование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овый срок 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ий срок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ины не реализации/реализации не в полном объем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>
          <w:trHeight w:val="902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Развитие муниципального управления и муниципальной службы в Ивановском сельском поселени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оведение опроса населения по оценке деятельности органа местного с посредством официального сайта Администрации Ивановского сельского посел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 увеличилась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Изучение методических рекомендаций по вопросам организации кадровой работы в органах местного самоуправл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менение кадровым работником органа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й деятельности специалист по кадровой работе использует современные кадровые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оведение ежеквартального мониторинга состояния муниципальной службы в Ивановском сельском поселен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стояния муниципальной службы в Ивановском сельском поселении выполне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ое профессиональное образование муниципальных, служащи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лиц, заняты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истеме местного само</w:t>
              <w:softHyphen/>
              <w:t xml:space="preserve">управления увеличился путем проведения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нструктивно-методических семинаров с должностными лицам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самостоятельного профессионального развития муниципальных служащих и иных лиц, занятых в системе местного самоуправления с использованием информационно правовых систе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уровня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ветственный за противодействие коррупции прошёл повышение квалификации по противодействию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2 «Реализация муниципальной информационной политик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рганизация размещения (опубликования) нормативных правовых актов Ивановского сельского поселения и иной правовой информации на официальном сайт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блюдение норм федерального и областного законодательства, регулирующего вопросы опубликования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ормативные правовые акты органов местного самоуправления Ивановского сельского поселения</w:t>
              <w:tab/>
              <w:t xml:space="preserve"> обнародуются и размещаются на сайте Администрации поселения в информационно-телекоммуникационной сети «Интерне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1596"/>
      <w:bookmarkStart w:id="5" w:name="Par1596"/>
      <w:bookmarkEnd w:id="5"/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98AD763B209C1167283BCC9AD7B0DB73F0B2C180DA363F1D0CA5EFF342A239B3C8DF070DED354DB1096J4iCI" TargetMode="External"/><Relationship Id="rId3" Type="http://schemas.openxmlformats.org/officeDocument/2006/relationships/hyperlink" Target="consultantplus://offline/ref=23698AD763B209C1167283BCC9AD7B0DB73F0B2C180DA363F1D0CA5EFF342A239B3C8DF070DED354DB1096J4i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5:00Z</dcterms:created>
  <dc:creator>pc-1</dc:creator>
  <dc:description/>
  <cp:keywords/>
  <dc:language>en-US</dc:language>
  <cp:lastModifiedBy>Алёна</cp:lastModifiedBy>
  <cp:lastPrinted>2024-07-10T12:56:00Z</cp:lastPrinted>
  <dcterms:modified xsi:type="dcterms:W3CDTF">2024-07-10T10:04:00Z</dcterms:modified>
  <cp:revision>71</cp:revision>
  <dc:subject/>
  <dc:title/>
</cp:coreProperties>
</file>