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 по предупреждению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иквидации  чрезвычайных  ситуаций 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еспечению  пожарной 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от  11.01.2024 г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и  обеспечению пожарной безопасности  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0"/>
        <w:gridCol w:w="1752"/>
        <w:gridCol w:w="5755"/>
      </w:tblGrid>
      <w:tr>
        <w:trPr>
          <w:trHeight w:val="10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Комиссии, рассматриваем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заседания                            </w:t>
            </w:r>
          </w:p>
        </w:tc>
      </w:tr>
      <w:tr>
        <w:trPr>
          <w:trHeight w:val="2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плана работы  Комиссии на 2024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жарной безопасности населения в зимний период 2024г.  на территории Ивановского сель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 готовности Ивановского сельского поселения к безаварийному пропуску весеннего половодья и паводков 2024 год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ы Комиссии по предупреждению и ликвидации чрезвычайных ситуаций и обеспечению пожарной  безопасности Ив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ы Администрации Ива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организаций, предприятий поселения</w:t>
            </w:r>
          </w:p>
        </w:tc>
      </w:tr>
      <w:tr>
        <w:trPr>
          <w:trHeight w:val="1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мероприятиях по подготовке к особому противопожарному режиму 2024г. Итоги прохождения отопительного сезона  2023- 2024годов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мерах по обеспечению безопасности и спасению людей   на водных объектах  в летний период на территории Ивановского сельского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члены Комиссии по ЧС и П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ы Администрации Ив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Комиссии по ЧС и ПБ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ы Администрации Ивановского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ышение защищенности критически важных объектов и населения Ивановского сельского поселения от угроз возникновения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рритории Иван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О проведении мероприятий по недопущ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никновения пожаров в осенне-зимний период 2024- 2025 г.г.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ы Комиссии по ЧС и ПБ Ив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Администрации Ивановского сельского посел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 мерах безопасности людей на водных объектах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енне-зимний период 2024 2025 г.г. на территории Ивановского поселе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О проведении мероприятий по недопущ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никновения пожаров в осенне- зимний период 2024- 25г.г.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одведении  итогов работы КЧС и ПБ Ивановского сельского поселения в 2024 году и задачах Комиссии на 2025 год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ы Комиссии по  ЧС и ПБ Администрации Ив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ЧС и ПБ Администрации Ивановского сель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организаций, предприят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имоненко Г.И.</w:t>
      </w:r>
    </w:p>
    <w:p>
      <w:pPr>
        <w:pStyle w:val="Normal"/>
        <w:rPr/>
      </w:pPr>
      <w:r>
        <w:rPr/>
        <w:t>44-2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6:00Z</dcterms:created>
  <dc:creator>Admin</dc:creator>
  <dc:description/>
  <cp:keywords/>
  <dc:language>en-US</dc:language>
  <cp:lastModifiedBy>xxx</cp:lastModifiedBy>
  <cp:lastPrinted>2024-01-15T16:36:00Z</cp:lastPrinted>
  <dcterms:modified xsi:type="dcterms:W3CDTF">2024-01-17T12:08:00Z</dcterms:modified>
  <cp:revision>35</cp:revision>
  <dc:subject/>
  <dc:title/>
</cp:coreProperties>
</file>