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Style w:val="FontStyle12"/>
          <w:b/>
          <w:b/>
        </w:rPr>
      </w:pPr>
      <w:r>
        <w:rPr/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  <w:gridCol w:w="4472"/>
      </w:tblGrid>
      <w:tr>
        <w:trPr/>
        <w:tc>
          <w:tcPr>
            <w:tcW w:w="4503" w:type="dxa"/>
            <w:tcBorders/>
          </w:tcPr>
          <w:p>
            <w:pPr>
              <w:pStyle w:val="Style15"/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ачальник МБУ СР «УПЧС»                                       ____________Р. Г.Сидоров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«___» ___________ 2024г.</w:t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ван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О.В. Безнис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 _____________2024г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</w:rPr>
        <w:t>основных мероприятий по подготовке к пожароопасному периоду 2024 года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</w:rPr>
        <w:t>на территории Ивановского сельского поселения Сальского района.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2"/>
          <w:b/>
        </w:rPr>
        <w:t>с. Ивановка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200"/>
        <w:contextualSpacing/>
        <w:rPr>
          <w:rStyle w:val="FontStyle12"/>
          <w:b/>
          <w:b/>
        </w:rPr>
      </w:pPr>
      <w:r>
        <w:rPr>
          <w:rStyle w:val="FontStyle12"/>
          <w:b/>
        </w:rPr>
        <w:tab/>
      </w:r>
    </w:p>
    <w:p>
      <w:pPr>
        <w:pStyle w:val="Normal"/>
        <w:spacing w:before="0" w:after="200"/>
        <w:contextualSpacing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2"/>
          <w:b/>
          <w:sz w:val="24"/>
          <w:szCs w:val="24"/>
        </w:rPr>
        <w:t>План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2"/>
          <w:b/>
          <w:sz w:val="24"/>
          <w:szCs w:val="24"/>
        </w:rPr>
        <w:t>основных мероприятий по подготовке к пожароопасному периоду 2024 года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2"/>
          <w:b/>
          <w:sz w:val="24"/>
          <w:szCs w:val="24"/>
        </w:rPr>
        <w:t>на территории Ивановского сельского поселения</w:t>
      </w:r>
    </w:p>
    <w:p>
      <w:pPr>
        <w:pStyle w:val="Normal"/>
        <w:spacing w:before="0" w:after="200"/>
        <w:contextualSpacing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2"/>
          <w:b/>
          <w:sz w:val="24"/>
          <w:szCs w:val="24"/>
        </w:rPr>
        <w:t>с. Иванов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3"/>
        <w:gridCol w:w="2834"/>
        <w:gridCol w:w="2552"/>
      </w:tblGrid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7"/>
                <w:rFonts w:eastAsia="Calibri"/>
                <w:sz w:val="24"/>
                <w:szCs w:val="24"/>
              </w:rPr>
              <w:t>Уточнить схемы оповещения и алгоритмы действий членов КЧС и ПБ Ивановского сельского поселения, выездных оперативных</w:t>
            </w:r>
            <w:r>
              <w:rPr>
                <w:rStyle w:val="59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47"/>
                <w:rFonts w:eastAsia="Calibri"/>
                <w:sz w:val="24"/>
                <w:szCs w:val="24"/>
              </w:rPr>
              <w:t>групп и обеспечить их готовность к</w:t>
            </w:r>
            <w:r>
              <w:rPr>
                <w:rStyle w:val="59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47"/>
                <w:rFonts w:eastAsia="Calibri"/>
                <w:sz w:val="24"/>
                <w:szCs w:val="24"/>
              </w:rPr>
              <w:t>выполнению задач во время пожароопасного пери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ЧС и ПБ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ЧС и ПБ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3"/>
                <w:rFonts w:eastAsia="Calibri"/>
                <w:sz w:val="24"/>
                <w:szCs w:val="24"/>
              </w:rPr>
              <w:t>Провести разъяснительную работу с населением по вопросу соблюдения</w:t>
            </w:r>
            <w:r>
              <w:rPr>
                <w:rStyle w:val="70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63"/>
                <w:rFonts w:eastAsia="Calibri"/>
                <w:sz w:val="24"/>
                <w:szCs w:val="24"/>
              </w:rPr>
              <w:t xml:space="preserve">правил пожарной безопасности на территориях прилегающих к мелиоративным защитным лесным насаждени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ЧС и ПБ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3"/>
                <w:rFonts w:eastAsia="Calibri"/>
                <w:sz w:val="24"/>
                <w:szCs w:val="24"/>
              </w:rPr>
              <w:t>Распространить информационные материалы (листовки) о недопустимости</w:t>
            </w:r>
            <w:r>
              <w:rPr>
                <w:rStyle w:val="7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63"/>
                <w:rFonts w:eastAsia="Calibri"/>
                <w:sz w:val="24"/>
                <w:szCs w:val="24"/>
              </w:rPr>
              <w:t>выжигания сухой растительности на территории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ЧС и ПБ Администрации Инспектор по  вопросам земельных и имуществен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ЧС и ПБ Администрации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7"/>
                <w:rFonts w:eastAsia="Calibri"/>
                <w:sz w:val="24"/>
                <w:szCs w:val="24"/>
              </w:rPr>
              <w:t>Провести проверку готовности сил и средств, предназначенных для тушения</w:t>
            </w:r>
            <w:r>
              <w:rPr>
                <w:rStyle w:val="8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77"/>
                <w:rFonts w:eastAsia="Calibri"/>
                <w:sz w:val="24"/>
                <w:szCs w:val="24"/>
              </w:rPr>
              <w:t>пожаров, а также организовать проведение</w:t>
            </w:r>
            <w:r>
              <w:rPr>
                <w:rStyle w:val="8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77"/>
                <w:rFonts w:eastAsia="Calibri"/>
                <w:sz w:val="24"/>
                <w:szCs w:val="24"/>
              </w:rPr>
              <w:t>учений в населенных пунктах, подверженных угрозе ландшафтных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ЧС и ПБ Администраци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Ива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дник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.№235 с. Сандата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первичных средств пожаро</w:t>
              <w:softHyphen/>
              <w:t>тушения в исправном состоя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ЧС и ПБ Администрации </w:t>
            </w:r>
          </w:p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по вопросам муницип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ЧС и ПБ Администрации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шения пожаров в поселении до прибытия подразделений Государственной противопожар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члены КЧС и 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К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особого противопожарного режима 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Ивановского сельского поселения </w:t>
            </w:r>
          </w:p>
          <w:p>
            <w:pPr>
              <w:pStyle w:val="31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ЧС и ПБ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вместная  проверка источников наружного противопо</w:t>
              <w:softHyphen/>
              <w:t xml:space="preserve">жарного </w:t>
            </w:r>
          </w:p>
          <w:p>
            <w:pPr>
              <w:pStyle w:val="31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31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31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одоснабжения, расположенных в населенных пунктах и на прилегающих к ним территор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ЧС и ПБ Администрации</w:t>
            </w:r>
          </w:p>
          <w:p>
            <w:pPr>
              <w:pStyle w:val="31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1"/>
              <w:ind w:left="-57" w:right="-57" w:hanging="0"/>
              <w:jc w:val="center"/>
              <w:rPr>
                <w:rFonts w:eastAsia="Times New Roman"/>
              </w:rPr>
            </w:pPr>
            <w:r>
              <w:rPr/>
              <w:t>Ведущий специалист администрации по вопросам муницип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чальник гарнизона </w:t>
            </w:r>
          </w:p>
          <w:p>
            <w:pPr>
              <w:pStyle w:val="311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жарной  охраны, </w:t>
            </w:r>
          </w:p>
          <w:p>
            <w:pPr>
              <w:pStyle w:val="311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311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итель орга</w:t>
              <w:softHyphen/>
              <w:t>низации водопро</w:t>
              <w:softHyphen/>
              <w:t>водно-канализацион</w:t>
              <w:softHyphen/>
              <w:t>ного хозяйства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готовность добровольные пожарные команды, за которыми закрепить тракторы с плугами и водоналивную техн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Ивановского сельского поселен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ЧС и ПБ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К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рганизовать дежурство специалистов администрации с целью своевременного доведения информации о возможности возникновения угрозы населенным пунктам и объектам экономики  Ивано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ЧС и ПБ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нитель  Специалист первой категории  ЧС и ПБ                                                                      Симоненко Г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: 8(86372) 44-2-9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47">
    <w:name w:val="Основной текст4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9">
    <w:name w:val="Основной текст5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6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4">
    <w:name w:val="Основной текст6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9">
    <w:name w:val="Основной текст6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0">
    <w:name w:val="Основной текст7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2">
    <w:name w:val="Основной текст7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7">
    <w:name w:val="Основной текст7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2">
    <w:name w:val="Основной текст8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0">
    <w:name w:val="Основной текст9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3">
    <w:name w:val="Основной текст9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4:00Z</dcterms:created>
  <dc:creator>Admin</dc:creator>
  <dc:description/>
  <cp:keywords/>
  <dc:language>en-US</dc:language>
  <cp:lastModifiedBy>xxx</cp:lastModifiedBy>
  <cp:lastPrinted>2023-01-20T09:49:00Z</cp:lastPrinted>
  <dcterms:modified xsi:type="dcterms:W3CDTF">2024-01-17T12:23:00Z</dcterms:modified>
  <cp:revision>33</cp:revision>
  <dc:subject/>
  <dc:title/>
</cp:coreProperties>
</file>