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  <w:gridCol w:w="4472"/>
      </w:tblGrid>
      <w:tr>
        <w:trPr/>
        <w:tc>
          <w:tcPr>
            <w:tcW w:w="4503" w:type="dxa"/>
            <w:tcBorders/>
          </w:tcPr>
          <w:p>
            <w:pPr>
              <w:pStyle w:val="Style23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Начальник МБУ СР «УПЧС»                                       ____________Р. Г.Сидоров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«___» ___________ 2024 г.</w:t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ван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О.В. Безнис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 _____________2024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роприятий по предупреждению и ликвидации ландшафтных пожаров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территории Ивановского сельского поселения Сальского района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2024 г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ван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Style w:val="FontStyle12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едупреждению и ликвидации ландшафтных пожаров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Ивановского сельского поселения Сальского района в 2024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</w:t>
      </w:r>
    </w:p>
    <w:p>
      <w:pPr>
        <w:pStyle w:val="Normal"/>
        <w:spacing w:lineRule="auto" w:line="240" w:before="0" w:after="0"/>
        <w:jc w:val="center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69"/>
        <w:gridCol w:w="2268"/>
        <w:gridCol w:w="2551"/>
        <w:gridCol w:w="2410"/>
        <w:gridCol w:w="1985"/>
      </w:tblGrid>
      <w:tr>
        <w:trPr>
          <w:trHeight w:val="5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м и организациям всех форм собственности, расположенным на территории поселения принять меры по очистке возможных мест возгорания от легко возгораемых и взрывоопасных веществ и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работники предприятий, организац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растительности и устройство защитных противопожарных полос вдоль автомобильных дорог, населенных пунктов, лесополос, прилегающих к участкам, на которых возможно возникновение ландшафт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хозпредприятий Ведущий специалист администрации по вопросам муниципального хозяйства                                              Специалист первой категории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хоз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пашку вдоль автомобильных дорог, населенных пунктов, лесополос,  прилегающим к участкам, на которых возможно возникновение ландшафтных пожа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.Ивановка, х. Сладкий, х.Александ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.04.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земельных и имущественных отношений     Специалист первой категории ЧС и ПБ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хоз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подверженных угрозе возникновения ландшафтных пожаров и уборка (вывоз и утилизация ) с этих территорий несанкционированных сва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-летний- осенний пери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по вопросам муниципального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пользователи земельных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боеспособном состоянии подразделения добровольной пожарной команды для своевременного реагирования пож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хоз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беспрепятственного проезда пожарной техники на и удаление не более 100 м от любого места возникновения ландшафтного пожара. А также к естественным водоисточн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ЧС и ПБ Ведущий специалист администрации по вопросам муницип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по вопросам муниципального хозяйства                     Инспектор по вопросам земельных и имущественных отношений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содержать в исправном состоянии технику, приспособленную для тушения пожаров на предприятиях всех форм собственности. Организовать круглосуточное дежурство закрепленного персо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действия особого противопожарн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хозпредприят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нормативно- правовых актов, противопожарн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ru-RU"/>
              </w:rPr>
              <w:t>первой</w:t>
            </w:r>
            <w:r>
              <w:rPr>
                <w:sz w:val="24"/>
                <w:szCs w:val="24"/>
              </w:rPr>
              <w:t xml:space="preserve"> категории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зъяснительной работы с населением и руководителями предприятий всех форм собственности о профилактике возникновения ландшафтных пожаров на территории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земельных и имущественных отношений     Специалист первой категории ЧС и ПБ</w:t>
            </w:r>
          </w:p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(экономис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контроля за запретом выжигания сухой растительности и пожнивных остатков, а также мониторинг пожарной обстановки а территории по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ЧС и ПБ Ведущий специалист администрации по вопросам муниципального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земельных и имущественных отношений               НД, казаков, Д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 поддержание в работоспособном состоянии оборудования для забора воды на территории поселения ( пожарные гидранты, водозаборные краны на водонапорных башнях 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До 30.04.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по вопросам муницип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дн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первичных средств пожаро</w:t>
              <w:softHyphen/>
              <w:t xml:space="preserve">тушения в готовност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ru-RU"/>
              </w:rPr>
              <w:t>первой</w:t>
            </w:r>
            <w:r>
              <w:rPr>
                <w:sz w:val="24"/>
                <w:szCs w:val="24"/>
              </w:rPr>
              <w:t xml:space="preserve"> категории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ru-RU"/>
              </w:rPr>
              <w:t>первой</w:t>
            </w:r>
            <w:r>
              <w:rPr>
                <w:sz w:val="24"/>
                <w:szCs w:val="24"/>
              </w:rPr>
              <w:t xml:space="preserve"> категории ЧС и 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 проверка источников наружного противопо</w:t>
              <w:softHyphen/>
              <w:t>жарного водоснабжения, расположенных в населенных пунктах и на прилегающих к ним территор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ru-RU"/>
              </w:rPr>
              <w:t>первой</w:t>
            </w:r>
            <w:r>
              <w:rPr>
                <w:sz w:val="24"/>
                <w:szCs w:val="24"/>
              </w:rPr>
              <w:t xml:space="preserve"> категории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арнизона </w:t>
            </w:r>
          </w:p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ой  охраны, </w:t>
            </w:r>
          </w:p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рга</w:t>
              <w:softHyphen/>
              <w:t>низаций водопро</w:t>
              <w:softHyphen/>
              <w:t>водно-канализацион</w:t>
              <w:softHyphen/>
              <w:t>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 Комиссии по предупреждению и ликвидации чрезвычайных ситуаций и обеспечению пожарной безо</w:t>
              <w:softHyphen/>
              <w:t>пасности поселения по  вопросам  пожарной  безопасно</w:t>
              <w:softHyphen/>
              <w:t xml:space="preserve">сти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В соответствии  с Планом  ра</w:t>
              <w:softHyphen/>
              <w:t>боты КЧС и ПБ на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ru-RU"/>
              </w:rPr>
              <w:t>первой</w:t>
            </w:r>
            <w:r>
              <w:rPr>
                <w:sz w:val="24"/>
                <w:szCs w:val="24"/>
              </w:rPr>
              <w:t xml:space="preserve"> категории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ЧС и ПБ, </w:t>
            </w:r>
          </w:p>
          <w:p>
            <w:pPr>
              <w:pStyle w:val="3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ённы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  Специалист первой категории  ЧС и ПБ                                                                     Симоненко Г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: 8(86372) 44-2-97</w:t>
      </w:r>
    </w:p>
    <w:sectPr>
      <w:type w:val="nextPage"/>
      <w:pgSz w:orient="landscape" w:w="16838" w:h="11906"/>
      <w:pgMar w:left="1134" w:right="96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8"/>
      <w:szCs w:val="28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1:00Z</dcterms:created>
  <dc:creator>Admin</dc:creator>
  <dc:description/>
  <cp:keywords/>
  <dc:language>en-US</dc:language>
  <cp:lastModifiedBy>xxx</cp:lastModifiedBy>
  <cp:lastPrinted>2021-03-22T15:15:00Z</cp:lastPrinted>
  <dcterms:modified xsi:type="dcterms:W3CDTF">2024-01-17T12:16:00Z</dcterms:modified>
  <cp:revision>44</cp:revision>
  <dc:subject/>
  <dc:title/>
</cp:coreProperties>
</file>