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04"/>
        <w:gridCol w:w="4350"/>
      </w:tblGrid>
      <w:tr>
        <w:trPr>
          <w:trHeight w:val="2502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ЧС-235 ГКУ РО «ППС РО»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Н.Телепне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2024 г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льского района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_______________________________2015 г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Администрации Ивановского 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Безниск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2024 г.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упреждению и ликвидации чрезвычайных ситуаций, обусловленных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32"/>
          <w:szCs w:val="32"/>
        </w:rPr>
        <w:t>природными пожарами на территории Ивановского сельского поселения Сальского райо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4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мероприятий по предупреждению и ликвидации чрезвычайных ситуаций, 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>обусловленных природными пожарами на территории Ивановского сельского поселения Сальского района в 2024 году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ind w:left="360" w:hanging="0"/>
        <w:rPr/>
      </w:pPr>
      <w:r>
        <w:rPr/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7"/>
        <w:gridCol w:w="3095"/>
        <w:gridCol w:w="2929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ого мероприятия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е к выполнению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 в  установленном  порядке  работников  учреждений социальной  сферы, находящихся  в ведении органов  местного самоуправлении в соответствии со специальными программами обучения пожарно-технического  минимум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ники  учреждений социальной  сфе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орма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технического состояния источников наружного противопожарного водоснабжения, расположенных в границах населенных пунктов и на прилегающих к ним территориях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 пожарной части Пч.№2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организации ООО «Родн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дущий специалист администрации по вопросам муниципального хозяй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а 2025 год перечня первичных  мер  пожарной   безопасности, требующих   финансовых  затрат. Планирование  расходных  обязательств муниципального  образования  на обеспечение первичных мер  пожарной  безопасности  в границах  населённых  пунктов поселения на  очередной  год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браний граждан во всех населенных пунктах, для доведения до населения необходимости соблюдения правил пожарной безопасности и ограничения нахождения детей без присмотра взрослы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спектор по  вопросам земельных и имущественных отнош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 Комиссии по предупреждению и ликвидации чрезвычайных ситуаций и обеспечению пожарной безопасности поселения по  вопросам пожарной  безопасности.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ЧС и П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ённые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а Администрации Ивановского сельского поселения (Председатель КЧС и ПБ)  Специалист первой  категории ЧС и ПБ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Планом  работы КЧС и 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отмена) на территории поселения особого противопожарного режим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Ивановского сельского поселения (председатель КЧС и П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 списочного состава добровольной пожарной дружины Ивановского сельского поселения. Организовать содействие в укомплектовании добровольной пожарной дружины Ивановского сельского поселения противопожарным инвентаре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расположенных на территор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а Администрации Ивановского сельского поселения (председатель КЧС и ПБ),    Специалист первой  категории ЧС и ПБ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одворный обход с проведением противопожарной пропаганды, и вручением инструктажа по пожарной безопасности под роспись. Особое внимание уделять на одиноких престарелых жителей, многодетные семьи  и семьи попавшие в трудную жизненную ситуацию. Проведение подворных обходов жилого сектора с целью выявления нарушений ПБ и их устран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чальник  пожарной части Пч.№235(по согласованию)</w:t>
            </w:r>
          </w:p>
          <w:p>
            <w:pPr>
              <w:pStyle w:val="Normal"/>
              <w:rPr/>
            </w:pPr>
            <w:r>
              <w:rPr/>
              <w:t>Участковый уполномоченные полиции, народные дружинники, казачество - (по согласованию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осенне-зимн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для проезда пожарной техник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 вопросам муниципального хозяй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в административных зданиях наглядной агитации о мерах пожарной безопасности (листовок, информационных стендов, уголков пожарной безопасности и.т. д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роверку дымоходов и печного оборудования на наличие неисправност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 пожарной части Пч.№235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ВД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первой  категории 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отопительного сез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Дополнительные мероприятия на территории Ивановского сельского поселения Сальского района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b/>
          <w:b/>
        </w:rPr>
      </w:pPr>
      <w:r>
        <w:rPr>
          <w:b/>
        </w:rPr>
        <w:t>2.1.Профилактические мероприятия: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both"/>
        <w:rPr/>
      </w:pPr>
      <w:r>
        <w:rPr/>
        <w:t>2.1.1. Ведение контроля над обеспечением пожарной безопасности и соблюдением требований пожарной безопасности при планировке и застройке территории поселения;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both"/>
        <w:rPr/>
      </w:pPr>
      <w:r>
        <w:rPr/>
        <w:t>2.1.2. 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.</w:t>
      </w:r>
    </w:p>
    <w:p>
      <w:pPr>
        <w:pStyle w:val="Normal"/>
        <w:tabs>
          <w:tab w:val="clear" w:pos="708"/>
          <w:tab w:val="left" w:pos="285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2.Организационные мероприят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.2.1. </w:t>
      </w:r>
      <w:r>
        <w:rPr>
          <w:bCs/>
        </w:rPr>
        <w:t>С</w:t>
      </w:r>
      <w:r>
        <w:rPr/>
        <w:t>оциальное и экономическое стимулирование участия граждан и организаций в добровольной пожарной охране.</w:t>
      </w:r>
    </w:p>
    <w:p>
      <w:pPr>
        <w:pStyle w:val="Normal"/>
        <w:ind w:left="360" w:hanging="0"/>
        <w:jc w:val="both"/>
        <w:rPr/>
      </w:pPr>
      <w:r>
        <w:rPr/>
        <w:t>2.2.2. Организация взаимодействия с ВДПО в выпуске и распространении среди населения наглядной агитации, памяток о мерах пожарной безопасности и действиям в случае возникновения пожара;</w:t>
      </w:r>
    </w:p>
    <w:p>
      <w:pPr>
        <w:pStyle w:val="Normal"/>
        <w:ind w:left="360" w:hanging="0"/>
        <w:jc w:val="both"/>
        <w:rPr/>
      </w:pPr>
      <w:r>
        <w:rPr/>
        <w:t>2.2.3. В пожароопасный период организовать взаимодействие дежурных администрации с ЕДДС района и Сальским гарнизоном пожарной охр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3. Нормативно-правовые мероприятия: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2.3.1.Постановление Администрации Ивановского сельского поселения от 17.02.2023 г.  № 15  «О создании  комиссии по предупреждению и ликвидации ЧС и обеспечению пожарной безопасности Ивановского сельского поселения»;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/>
        <w:t>2.3.2.Постановление Администрации Ивановского сельского поселения от 02.07.2018 года № 55 «Об организационно-правовом, финансовом, материально-техническом обеспечении  первичных мер пожарной безопасности в границах населенных пунктов Ивановского сельского поселения»;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/>
        <w:t>2.3.3.Постановление Администрации Ивановского сельского поселения от  02.07.2018 года № 62 «</w:t>
      </w:r>
      <w:r>
        <w:rPr>
          <w:rFonts w:eastAsia="Calibri"/>
          <w:bCs/>
        </w:rPr>
        <w:t>Об    определении  формы социально-значимых работ при участии граждан в обеспечении  первичных мер пожарной  безопасности, на территории  Ивановского сельского поселения</w:t>
      </w:r>
      <w:r>
        <w:rPr/>
        <w:t>»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</w:t>
      </w:r>
      <w:r>
        <w:rPr/>
        <w:t>2.3.4.Постановление Администрации Ивановского сельского поселения от 03.03.2021 года № 24 «О создании и организации деятельности муниципальной и добровольной пожарной охраны, порядке её взаимоотношений с другими видами пожарной охраны в Ивановском сельском поселени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>3.Список предприятий и техники, используемой при тушении предупреждении и ликвидации пожаров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>обусловленных природными пожарами на территории Ивановского сельского поселения Сальского района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в 2024 году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0</wp:posOffset>
                </wp:positionH>
                <wp:positionV relativeFrom="paragraph">
                  <wp:posOffset>116840</wp:posOffset>
                </wp:positionV>
                <wp:extent cx="8551545" cy="276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4253"/>
                              <w:gridCol w:w="992"/>
                              <w:gridCol w:w="2835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Казачье Агро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актор ДТ-75 с плугом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ТЗ-3522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-53 -12 с боч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ед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ченко Андрей Викторович- директор  ООО «Казачье Агро»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86372)44-2-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928)-178-04-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-53 АВВ с комплектом рукавов и ство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оротов Геннадий Владимирович- член ДП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928)212-16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цевый огнетушитель «Ермак»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ед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ниско Олег Валерьевич -глава Администрации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86372)44-2-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928)146-31-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17.95pt;mso-wrap-distance-left:9pt;mso-wrap-distance-right:9pt;mso-wrap-distance-top:0pt;mso-wrap-distance-bottom:0pt;margin-top:9.2pt;mso-position-vertical-relative:text;margin-left:35pt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4253"/>
                        <w:gridCol w:w="992"/>
                        <w:gridCol w:w="2835"/>
                        <w:gridCol w:w="23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едприят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ООО «Казачье Агро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актор ДТ-75 с плугом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ТЗ-352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-53 -12 с боч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ед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ченко Андрей Викторович- директор  ООО «Казачье Агро»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86372)44-2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928)-178-04-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-53 АВВ с комплектом рукавов и ство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ротов Геннадий Владимирович- член ДПК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928)212-16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цевый огнетушитель «Ермак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е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ниско Олег Валерьевич -глава Администрации Ивановского сельского поселени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86372)44-2-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928)146-31-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Исполнитель  Специалист первой категории ЧС и ПБ                                                                Симоненко Г.И.</w:t>
      </w:r>
    </w:p>
    <w:p>
      <w:pPr>
        <w:pStyle w:val="Normal"/>
        <w:rPr/>
      </w:pPr>
      <w:r>
        <w:rPr/>
        <w:t xml:space="preserve">         </w:t>
      </w:r>
      <w:r>
        <w:rPr/>
        <w:t>Тел: 8(86372) 44-2-97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4:00Z</dcterms:created>
  <dc:creator>1</dc:creator>
  <dc:description/>
  <cp:keywords/>
  <dc:language>en-US</dc:language>
  <cp:lastModifiedBy>xxx</cp:lastModifiedBy>
  <cp:lastPrinted>2024-01-15T16:58:00Z</cp:lastPrinted>
  <dcterms:modified xsi:type="dcterms:W3CDTF">2024-01-17T12:14:00Z</dcterms:modified>
  <cp:revision>31</cp:revision>
  <dc:subject/>
  <dc:title/>
</cp:coreProperties>
</file>