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8"/>
        <w:gridCol w:w="1834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витие материально-технической базы сферы культур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современного оборуд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4-07-16T12:19:00Z</dcterms:modified>
  <cp:revision>34</cp:revision>
  <dc:subject/>
  <dc:title>Отчет об исполнении плана  реализации муниципальной программы: _______________________________________________________</dc:title>
</cp:coreProperties>
</file>