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Обеспечение качественными жилищно-коммунальными услугами населения» за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4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Прочие мероприятия по благоустройству (содержание парков, скверов, инвентаризация зеленых насаждений и разработка паспорт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31:00Z</cp:lastPrinted>
  <dcterms:modified xsi:type="dcterms:W3CDTF">2024-07-12T07:22:00Z</dcterms:modified>
  <cp:revision>20</cp:revision>
  <dc:subject/>
  <dc:title>Отчет об исполнении плана  реализации муниципальной программы: _______________________________________________________</dc:title>
</cp:coreProperties>
</file>