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ОННЫЙ БЮЛЛЕТЕНЬ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16 мая  2024г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№ </w:t>
      </w:r>
      <w:r>
        <w:rPr>
          <w:b/>
          <w:sz w:val="20"/>
          <w:szCs w:val="20"/>
          <w:lang w:val="ru-RU"/>
        </w:rPr>
        <w:t>2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0"/>
          <w:szCs w:val="28"/>
          <w:lang w:val="ru-RU"/>
        </w:rPr>
      </w:pPr>
      <w:r>
        <w:rPr>
          <w:b/>
          <w:color w:val="FF0000"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публичных слушаний по проекту Устава муниципального образования «Ивановское сельское поселение» Сальского района Ростов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убличные слушания проводились  16  мая   2024  года в 16.00 часов в здании Администрации Ивановского сельского поселения по адресу: с. Ивановка, ул. Ленина, 63, кабинет №3 (актовый зал на втором этаже здания) под председательствованием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председателя Собрания депутатов -  главы Ивановского сельского поселе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главы Администрации Иванов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жители Ивановского сельского поселения в количестве 116 человек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 жителей Ивановского сельского поселения предложений не поступило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 публичных слушаний Собранию депутатов Ивановского сельского поселения единогласно было рекомендовано принять рассматриваемый проект Устава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Алёна</cp:lastModifiedBy>
  <cp:lastPrinted>2024-05-07T15:29:00Z</cp:lastPrinted>
  <dcterms:modified xsi:type="dcterms:W3CDTF">2024-06-06T09:19:00Z</dcterms:modified>
  <cp:revision>78</cp:revision>
  <dc:subject/>
  <dc:title/>
</cp:coreProperties>
</file>