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Собрания депутатов Ивановского сельского поселения от 21.01.2011 года № 88 «О порядке обнародования нормативных правовых актов муниципального образования «Ивановское сельское поселение»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сельского поселения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29 мая 2024 года  </w:t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целях приведения нормативно - правовых актов в соответствие  действующему законодательству, в соответствии со статьей 53 Устава муниципального образования «Ивановское сельское поселение» </w:t>
      </w:r>
      <w:r>
        <w:rPr>
          <w:sz w:val="28"/>
          <w:szCs w:val="28"/>
        </w:rPr>
        <w:t>Собрание депутатов Ивановского сельского поселения  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ение собраний депутатов Ивановского сельского поселения от 21.01.2011 года № 88 «О порядке обнародования нормативных правовых актов муниципального образования «Ивановское сельское поселение»  считать утратившим силу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реш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со дня его официального   </w:t>
      </w:r>
      <w:r>
        <w:rPr/>
        <w:t>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Контроль за выполнением настоящего реш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Ивановского сельского поселения     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Ю.В.Мехонц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. Ивановка</w:t>
      </w:r>
    </w:p>
    <w:p>
      <w:pPr>
        <w:pStyle w:val="Normal"/>
        <w:jc w:val="both"/>
        <w:rPr/>
      </w:pPr>
      <w:r>
        <w:rPr>
          <w:sz w:val="28"/>
        </w:rPr>
        <w:t>29 мая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3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  <w:sz w:val="28"/>
          <w:vertAlign w:val="subscript"/>
        </w:rPr>
      </w:pPr>
      <w:r>
        <w:rPr>
          <w:color w:val="000000"/>
          <w:sz w:val="28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лёна</cp:lastModifiedBy>
  <cp:lastPrinted>2024-05-29T12:52:00Z</cp:lastPrinted>
  <dcterms:modified xsi:type="dcterms:W3CDTF">2024-05-30T08:32:00Z</dcterms:modified>
  <cp:revision>28</cp:revision>
  <dc:subject/>
  <dc:title/>
</cp:coreProperties>
</file>