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23                                                                                                     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4-2026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4- 2026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4 – 2026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4 – 2026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31.10. 2023 № 67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4 – 2026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3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служивание уличного освещения, приобретение ламп, фонар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4 год и на плановый период 2025 и 2026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9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3 года 15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192 ученика. В 2024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9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4-2026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4-2026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22-10-19T16:32:00Z</cp:lastPrinted>
  <dcterms:modified xsi:type="dcterms:W3CDTF">2023-11-14T05:10:00Z</dcterms:modified>
  <cp:revision>150</cp:revision>
  <dc:subject/>
  <dc:title/>
</cp:coreProperties>
</file>