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9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УТВЕРЖДАЮ:</w:t>
            </w:r>
          </w:p>
        </w:tc>
      </w:tr>
      <w:tr>
        <w:trPr>
          <w:trHeight w:val="1515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-9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АЯ   ИНСТРУК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6» февраля 2019 г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глава Администрации Иван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06» февраля 2019 г.</w:t>
            </w:r>
          </w:p>
        </w:tc>
      </w:tr>
      <w:tr>
        <w:trPr>
          <w:trHeight w:val="625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бухгалтера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</w:t>
      </w:r>
      <w:r>
        <w:rPr/>
        <w:t xml:space="preserve"> </w:t>
      </w:r>
      <w:r>
        <w:rPr>
          <w:sz w:val="24"/>
          <w:szCs w:val="24"/>
        </w:rPr>
        <w:t>Ведущий</w:t>
      </w:r>
      <w:r>
        <w:rPr/>
        <w:t xml:space="preserve"> </w:t>
      </w:r>
      <w:r>
        <w:rPr>
          <w:sz w:val="24"/>
          <w:szCs w:val="24"/>
        </w:rPr>
        <w:t>специалист по бухгалтерскому учёту сектора финансово-экономических отношений  Администрации является муниципальным служащим, на которого в полном объеме распространяется действия Федерального и Областного законодательства о муниципальной службе,  Устава муниципального образования «Ивановское сельское поселение», выполняет свои обязанности в соответствии  с должностной  инструкцией, находится в непосредственном подчинении главы Администрации  Иван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своих должностных обязанностей специалист Администрации  руководствуется постановлениями, распоряжениями,  другими руководящими и нормативными документами  вышестоящих и других органов,  касающиеся организации  работы, правил эксплуатации офисной техники правил внутреннего распорядка, правил и норм охраны труда, техники безопасности, производственной санитарии и противопожарной защит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Специалист назначается на должность и освобождается от должности главой Администрации поселения  по представлению начальника  финансово - экономического сектор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2.1.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3.1. Знание Конституции Российской Федерации, Устава Ростовской области, Устава муниципального образования "Сальский район", Устава муниципального образования "Ивановское  сельское поселение"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нормативных правовых актов  муниципального  образования «Сальский  район», нормативных правовых актов  муниципального  образования «Ивановское  сельское поселение»,  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регламента работы Администрации Ивановского  сельского  поселения, основ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4.1. Профессиональные навыки работы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свобождение специалиста по бухгалтерскому учету оформляется актом после проверки состояния бухгалтерского учета и отчетност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 Специалист по бухгалтерскому учету ведет бухгалтерский учет финансово-экономической деятельно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6. На время отсутствия ведущего специалиста (командировка, отпуск, болезнь и т.п.) его права и обязанности переходят к начальнику финансово-экономического сектора Администрации, о чем объявляется распоряжением по Админист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7. Специалист по бухгалтерскому учету отражает на счетах бухгалтерского учета и в налоговом учете все хозяйственные операции, принимает участие в составлении бухгалтерской, статистической и налоговой отчетности, в проведении экономического анализа финансово-хозяйственной деятельности Администрации на основе имеющихся данны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лжностные обязанности</w:t>
      </w:r>
    </w:p>
    <w:p>
      <w:pPr>
        <w:pStyle w:val="Normal"/>
        <w:tabs>
          <w:tab w:val="clear" w:pos="708"/>
          <w:tab w:val="left" w:pos="142" w:leader="none"/>
        </w:tabs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Осуществление предварительного контроля за своевременным и правильным оформлением документов и законностью совершаемых финансово-экономических операц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Контроль за правильным и экономичным расходованием средств в соответствии с выделенными ассигнованиями и их целевым назначением по утвержденным сметам расходов по бюджету с учетом внесенных в них изменений, а также за сохранностью денежных средств и материальных ценност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едение кассовых операций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 Своевременное проведение расчетов, возникающих в процессе исполнения смет с предприятиями, учреждениями и отдельными лицами при наличии финансиров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 Участие в проведении инвентаризации денежных средств, расчетов и материальных ценностей, своевременное и правильное определение результатов инвентаризации и отражение их в учет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6. Доведение до материально-ответственных лиц сведений о правильности ведения учета по вопросам учета и сохранности ценностей, находящихся на их ответственном хранен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7. Составление и предоставление в установленные сроки бухгалтерской отчетно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8. Аналитический и синтетический учет основных средств, материальных запасов в местах их хранения и эксплуатации, осуществление контроля за их сохранность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9. Осуществлять разноску первичных документов, ежемесячный подсчет итоговых данных и сверка сальдо с книгой Журнал-главная в программе 1С: Предприятие – Бухгалтерский учет (бюджет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0. По учету основных средств вести карточки  в программе  1С: Предприятие - Бухгалтерский  учет (бюджет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1. Проверка отчетов подотчетных лиц и авансового отчета кассир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2. Оформление платежных поручений по исполнению сметы Администрации Ивановского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Сбор и подготовка оперативных сведений о состоянии кредиторской и дебиторской задолженности Администрации и подведомственных  муниципальных учреждений по всем статьям расходов бюджетной класс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 Прием и проверка достоверности отчетов о направлении бюджетных средств на выплату заработной платы с начислениями работникам Админист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2.15.Прием электронной почты  2 раза в  день  и передача специалисту по архивной, кадровой и   правовой   работе  для регистрации  документов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2.16. Ведение таблиц кассовых расходо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2.17. Оформление платежных документо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2.18. Составляет административные протокола, согласно  действующих  нормативных актов, по вопросам своей компетен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2.19. Выполнение поручений главы Администрации, начальника финансово-экономического сектора и сбор необходим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0.  Соблюдение ограничений, связанных с  замещением  муниципальной  долж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1. Подает  в кадровую службу Администрации сведения о своих доходах и имуществе, а также своих несовершеннолетних детей и супруга(и) в рамках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22. Исходя из  требований, предусмотренных  Федеральным  законом от 25.12.2008г. № 273-ФЗ «О противодействии коррупции», специалист  уведомляет     в установленном  порядке представителя  нанимателя обо всех  случаях  обращения  к нему  каких-либо  лиц в целях   склонения  его  к  совершению  коррупционных     правонаруш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2.23.</w:t>
      </w:r>
      <w:r>
        <w:rPr>
          <w:rFonts w:cs="Arial" w:ascii="Arial" w:hAnsi="Arial"/>
          <w:color w:val="000000"/>
          <w:sz w:val="24"/>
          <w:szCs w:val="24"/>
        </w:rPr>
        <w:t xml:space="preserve">  О</w:t>
      </w:r>
      <w:r>
        <w:rPr>
          <w:color w:val="000000"/>
          <w:sz w:val="24"/>
          <w:szCs w:val="24"/>
        </w:rPr>
        <w:t>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ind w:left="142" w:hanging="993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2.24. 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4"/>
          <w:szCs w:val="24"/>
        </w:rPr>
        <w:t>2.25. 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  <w:szCs w:val="24"/>
        </w:rPr>
        <w:t>2.26. Проявлять корректность в обращении с гражданами;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  <w:szCs w:val="24"/>
        </w:rPr>
        <w:t>2.27.  Проявлять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  <w:szCs w:val="24"/>
        </w:rPr>
        <w:t>2.28.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  <w:szCs w:val="24"/>
        </w:rPr>
        <w:t>2.29. Способствовать межнациональному и межконфессиональному согласию;</w:t>
      </w:r>
    </w:p>
    <w:p>
      <w:pPr>
        <w:pStyle w:val="Normal"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0.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1. При исполнении, изменении, расторжении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предоставляет в течение двух рабочих дней специалисту Администрации Ивановского сельского поселения Сальского района (экономисту) документы, подтверждающие исполнение, расторжение и изменения, для внесения сведений в реестр контракт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2. Осуществляет иные полномочия, предусмотр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ен знать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- законодательство и нормативные акты Российской Федерации и Ростовской области, в части, касающейся его работы, в том числе Гражданский кодекс, Налоговый кодекс, Бюджетный кодекс, Земельный кодекс, Трудовой кодекс, Устав муниципального образования «Ивановское сельское поселение», Регламент работы Администрации Иванов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ожения и инструкции по организации бухгалтерского учета в бюджетных организациях, правила его вед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рядок ведения кассовых операций в РФ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рядок оформления операций по  своему  участку учет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ормы и порядок финансовых расчет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рядок приемки, оприходования, хранения и расходования денежных средств, товарно-материальных  и других  ценносте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авила проведения инвентаризаций денежных средств и товарно-материальных ценносте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средства вычислительной техники  и возможности их применения для выполнения учетно-вычислительных работ и анализа финансовой деятельности учрежд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овой отечественный и зарубежный опыт совершенствования  организации бухгалтерского и налогового учета;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авила и нормы охраны труда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пециалиста по бухгалтерскому учету</w:t>
      </w:r>
    </w:p>
    <w:p>
      <w:pPr>
        <w:pStyle w:val="Normal"/>
        <w:tabs>
          <w:tab w:val="clear" w:pos="708"/>
          <w:tab w:val="left" w:pos="142" w:leader="none"/>
        </w:tabs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Требования специалиста по бухгалтерскому учету по документальному оформлению хозяйственных операций и представлению в бухгалтерию необходимых документов и сведений являются обязательными для всех работников Админист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За несвоевременное, недоброкачественное оформление и составление документов, задержку передачи их для отражения в бухгалтерском учете и отчетности, за достоверность содержащихся в документах данных, а также за составление документов, отражающих незаконные операции, ответственность несут должностные лица, составившие эти документы.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7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4. Ответственность</w:t>
      </w:r>
    </w:p>
    <w:p>
      <w:pPr>
        <w:pStyle w:val="Normal"/>
        <w:tabs>
          <w:tab w:val="clear" w:pos="708"/>
          <w:tab w:val="left" w:pos="142" w:leader="none"/>
        </w:tabs>
        <w:ind w:firstLine="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пециалист по бухгалтерскому учету несет ответственность за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нятия к исполнению и учету документов по операциям, которые противоречат    установленному порядку приемки, оприходования, хранения и расходования денежных средст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варно-материальных и других ценносте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сть и неправильность сверки операций по расчетному и лицевому счетам в банке,</w:t>
      </w:r>
    </w:p>
    <w:p>
      <w:pPr>
        <w:pStyle w:val="Normal"/>
        <w:tabs>
          <w:tab w:val="clear" w:pos="708"/>
          <w:tab w:val="left" w:pos="142" w:leader="none"/>
        </w:tabs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расчетов с дебиторами и кредиторам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ставления недостоверной бухгалтерской отчет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неисполнение или ненадлежащее исполнение возложенных на него обязанностей;</w:t>
      </w:r>
      <w:r>
        <w:rPr>
          <w:iCs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зглашение сведений, затрагивающих частную жизнь, честь и достоинство граждан, ставшие ему известными в связи с исполнением своих должностных обязанносте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ействие или бездействие ведущее к нарушению прав и законных интересов граждан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ругих нарушений действующего законодательства, нормативных правовых актов, регламентирующих финансово-хозяйственную деятельность.</w:t>
      </w:r>
    </w:p>
    <w:p>
      <w:pPr>
        <w:pStyle w:val="Normal"/>
        <w:tabs>
          <w:tab w:val="clear" w:pos="708"/>
          <w:tab w:val="left" w:pos="142" w:leader="none"/>
        </w:tabs>
        <w:ind w:first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заимоотношения, служебные связи</w:t>
      </w:r>
    </w:p>
    <w:p>
      <w:pPr>
        <w:pStyle w:val="Normal"/>
        <w:tabs>
          <w:tab w:val="clear" w:pos="708"/>
          <w:tab w:val="left" w:pos="142" w:leader="none"/>
        </w:tabs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Взаимоотношения с должностными лицами секторов Администрации </w:t>
      </w:r>
    </w:p>
    <w:p>
      <w:pPr>
        <w:pStyle w:val="Normal"/>
        <w:tabs>
          <w:tab w:val="clear" w:pos="708"/>
          <w:tab w:val="left" w:pos="142" w:leader="none"/>
        </w:tabs>
        <w:ind w:firstLine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секторов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е организ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ухгалтерскому учету получает докумен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ухгалтерскому учету передает документ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го сектор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Нормативные документы, таблицы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 xml:space="preserve">расчеты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Справки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расчеты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формы отчетности </w:t>
            </w:r>
          </w:p>
        </w:tc>
      </w:tr>
      <w:tr>
        <w:trPr>
          <w:trHeight w:val="8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ответственные лица администраци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овые отчеты с соответствующими приложениями к ни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умм под отче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заимоотношения с должностными лицами сторонних учреждений и организаций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казначейство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по расчетному и лицевому счет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документ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статисти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по численности и фонду заработной платы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данных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7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рганизация работы и оценка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   Специалист по бухгалтерскому учету работает в соответствии с регламентом и инструкцией, несет ответственность в соответствии с действующим законодательством за невыполнение  возложенных на него обязанностей, предусмотренных настоящей должностной инструкци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6.2. Оценка качества работы  специалиста по бухгалтерской работе производится начальником сектора финансово-экономических отношений и  доводится до сведения главы Администрации пос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:</w:t>
        <w:tab/>
        <w:t xml:space="preserve">                         /_____________./</w:t>
      </w:r>
    </w:p>
    <w:p>
      <w:pPr>
        <w:pStyle w:val="Normal"/>
        <w:tabs>
          <w:tab w:val="clear" w:pos="708"/>
          <w:tab w:val="left" w:pos="142" w:leader="none"/>
        </w:tabs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08" w:hanging="284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7:00Z</dcterms:created>
  <dc:creator>users</dc:creator>
  <dc:description/>
  <cp:keywords/>
  <dc:language>en-US</dc:language>
  <cp:lastModifiedBy>Алёна</cp:lastModifiedBy>
  <cp:lastPrinted>2019-02-14T10:14:00Z</cp:lastPrinted>
  <dcterms:modified xsi:type="dcterms:W3CDTF">2024-05-31T13:41:00Z</dcterms:modified>
  <cp:revision>18</cp:revision>
  <dc:subject/>
  <dc:title>Администрация Ивановского сельского поселения</dc:title>
</cp:coreProperties>
</file>