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6103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ЛЖНОСТНАЯ   ИНСТРУ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6» августа 2022г.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 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5" w:leader="none"/>
                                      <w:tab w:val="right" w:pos="504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6» августа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дущего специалиста (по вопросам       муниципального хозя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79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262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ЛЖНОСТНАЯ   ИНСТРУ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9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6» августа 2022г.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  Ив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5" w:leader="none"/>
                                <w:tab w:val="right" w:pos="504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26» августа 2022г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его специалиста (по вопросам       муниципального хозя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ущий специалист (по муниципальному хозяйству) Администрации  Ивановского сельского поселения является муниципальным служащим, на которого в полном объеме распространяются действие Федерального и Областного законодательства о муниципальной службе, Устава Ивановского сельского поселения, выполняет свои обязанности в соответствии с должностной инструкцией. В своей работе подчиняется непосредственно главе Администрации Иван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Администрации должен зн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ституцию Российской Федерации,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ответствии с возложенными на него задачами осуществляет следующие основные фун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ует в границах Ивановского сельского поселения электро-, тепло-, газоснабжение населения, снабжение населения топливом (углем и сжиженным газ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участвует в формировании тарифов на услуги 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транспортное обслуживание населения в границах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ует мероприятия по решению вопросов местного значения, предусмотренных частью 4 статьи 15, статьей 50 Федерального закона от 06.10.2003 № 131-ФЗ «Об общих принципах организации местного самоуправления в Российской Федерации», статей 12 Областного закона от 28.12.2005 № 436-ЗС «О местном самоуправлении в Ростовской области», частью 3 статьи 3 Устава муниципального образования «Сальский район» по </w:t>
      </w:r>
      <w:r>
        <w:rPr>
          <w:bCs/>
          <w:sz w:val="24"/>
          <w:szCs w:val="24"/>
        </w:rPr>
        <w:t xml:space="preserve">дорожной деятельности в отношении автомобильных дорог местного значения в границах Ивановского сельского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Ивановского сельского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>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оизводством ремонтных работ на инженерных   коммуникациях в предел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обеспечивает сохранность и правильность технической эксплуатации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ивает и контролирует регулярность проведения сезонных профилактических осмотров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и контролирует подготовку муниципальных  организаций и  учреждений    Ивановского сельского поселения к эксплуатации в осенне-зим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существляет организацию и контроль за сбором и вывозом бытовых отходов и мусора,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беспечивает   выполнение       правил   благоустройства           и          санитарного содержания, а также правил содержания домашних животных и птицы,  действующих на территории Ивановского сельского поселе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едёт приём граждан по вопросам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рганизует благоустройство мест для отдыха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беспечивает работу уличного освещения и установку  уличных указа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здаёт условия для обеспечения жителей поселения услугами связи, организует работы по озеленению территории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использованием и охраной муниципальных зеленых насаждений (деревьев и кустарников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существляет   контроль   за рациональным   использованием   земель, за соблюдением   лесного        законодательств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организует обеспечение ритуальных услуг и содержание мест захоро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готовит и предоставляет информацию и отчетность по ЖКХ в заинтересованные инстанции согласно действующего законодательств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ставляет  административные протоколы, согласно  Областного закона от 25.10.2002г. №273-ЗС «Об  административных правонарушениях» в пределах своих полномоч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блюдает ограничения, связанные с  замещением  муниципальной  долж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исходя из  требований, предусмотренных  Федеральным  законом от 25.12.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«О противодействии коррупции», специалист  уведомляет в установленном  порядке представителя  нанимателя обо всех  случаях  обращения к нему  каких-либо  лиц в целях   склонения  его  к  совершению  коррупцион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органами внутренних дел и иными правоохранительными органами и учреждениями системы профилактики правопорядка и охраны общественного порядка на территории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межведомственное взаимодействие со всеми структурами в вопросах правоохранительной деятель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и координирует деятельность народной дружины на территории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олняет поручения главы Администрации Ива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обеспечивать    равное,  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 совершать действия, связанные с влиянием   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блюдать   нейтральность,   исключающую   возможность   влияния  на свою профессиональную служебную деятельность решений политических партий, других общественных   и религиозных объединений и иных организаций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 проявлять корректность в обращении с гражданами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роявлять уважение   к      нравственным   обычаям и традициям народов Российской Федерации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вует в разработке план закупок, осуществляет подготовку изменений для внесения в план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аствует в подготовке обоснования закупки при формировании плана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вует в разработке плана-графика, осуществляет подготовку изменений для внесения в план-график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и обосновывает начальную (максимальную) цену контракта в вопросах муниципального и жилищно-коммунального хозяйства при формировании плана-графика закупок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осуществляет в случае необходимости на стадии планирования консультации с поставщиками (подрядчиками, исполнителями) и участвуют на соответствующих рынках товаров, работ, услуг, определения наилучших технологий и других решений для обеспечения нужд Администрации Ивановского сельского поселения Са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 определении поставщиков (подрядчиков, исполнителей)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подготовку описания объекта закупки в вопросах муниципального и жилищно-коммунального хозяйства в документации о закупке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б) осуществляет разработку технических заданий и своевременную передачу ведущему специалисту (экономисту) Администрации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влекает экспертов, эксперт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и исполнении, изменении, расторжении контракта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а) 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б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выполнении своих должностных обязанностей специалист по вопросам муниципального хозяйства руководствует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, распоряжениями Администрации поселения и Решениями Собрания депутатов Ивановского сельского поселения, другими руководящими и нормативными документами вышестоящих органов, касающихся организации ЖКХ, правил внутреннего трудово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 по вопросам муниципального хозяйства Ивановского сельского поселения несет ответственнос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за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, невыполнение возложенных на него обязанностей, предусмотренных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обязанностями ознакомлен:                                         /______________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5:00Z</dcterms:created>
  <dc:creator>7</dc:creator>
  <dc:description/>
  <cp:keywords/>
  <dc:language>en-US</dc:language>
  <cp:lastModifiedBy>Алёна</cp:lastModifiedBy>
  <cp:lastPrinted>2023-06-08T09:19:00Z</cp:lastPrinted>
  <dcterms:modified xsi:type="dcterms:W3CDTF">2024-05-31T12:48:00Z</dcterms:modified>
  <cp:revision>31</cp:revision>
  <dc:subject/>
  <dc:title/>
</cp:coreProperties>
</file>