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ей должностных лиц Администрации Ивановского сельского поселения, уполномоченных составлять протоколы об административных правонарушениях на территории Ивановского сельского поселения»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статьи 11.2 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для приведения муниципальных правовых актов в соответствие действующему законодательству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Ивановского сельского поселения, уполномоченных составлять протоколы об административных правонарушениях в соответствии с Областным законом Ростовской области от 25.10.2002  № 237-ЗС «Об административных правонарушениях» на территории Ивановского сельского поселения согласно приложению к настоящему постановл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 постановление  Администрации  Ивановского  сельского поселения от 20.10.2022 № 89  «Об утверждении перечня должностных лиц, уполномоченных составлять протоколы об административных правонарушениях», постановление  Администрации  Ивановского  сельского поселения от 11.09.2023 № 53  «О внесении изменений в постановление  Администрации  Ивановского  сельского поселения от  20.10.2022  № 89  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путем размещения на информационных стендах и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Контроль,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 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от                           №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 в соответствии с Областным законом Ростовской области от 25.10.2002  № 237-ЗС «Об административных правонарушениях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г. № 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ми  2.2, 2.3, 2.4, 2.5, 2.10, 3.2, 4.1, 4.4, 4.5, 4.7, 5.2, 5.4, 5.5, 6.3, 6.4, 8.1, 8.2, 8.8, 8.10,частью 2 статьи 9.1, статьей 9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ми  2.2, 2.3, 2.4, 2.5, 2.10, 3.2, 4.1, 4.4, 4.5, 4.7,5.1, 5.2, 5.4, 5.5, 6.3, 6.4, 8.1, 8.2, 8.8, 8.10,частью 2 статьи 9.1, статьей  9.3, частью 2 статьи 9.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чрезвычайным ситуациям и пожарной безопасности) Администрации Иван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7:00Z</dcterms:created>
  <dc:creator>111</dc:creator>
  <dc:description/>
  <cp:keywords/>
  <dc:language>en-US</dc:language>
  <cp:lastModifiedBy>111</cp:lastModifiedBy>
  <cp:lastPrinted>2022-10-20T16:20:00Z</cp:lastPrinted>
  <dcterms:modified xsi:type="dcterms:W3CDTF">2024-05-15T10:57:00Z</dcterms:modified>
  <cp:revision>40</cp:revision>
  <dc:subject/>
  <dc:title/>
</cp:coreProperties>
</file>