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ID="Line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г.</w:t>
        <w:tab/>
        <w:tab/>
        <w:tab/>
        <w:tab/>
        <w:t xml:space="preserve">                                                                       №1</w:t>
      </w:r>
    </w:p>
    <w:p>
      <w:pPr>
        <w:pStyle w:val="Normal"/>
        <w:widowControl/>
        <w:autoSpaceDE w:val="true"/>
        <w:ind w:left="28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 согласовании </w:t>
      </w:r>
    </w:p>
    <w:p>
      <w:pPr>
        <w:pStyle w:val="Normal"/>
        <w:spacing w:lineRule="atLeast" w:line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тверждении уставов некоторых казачьих обществ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tLeast" w:line="20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В соответствии с Указом Президента Российской Федерации от 15.06.1992 № 632 «О мерах по реализации Закона Российской Федерации «О реабилитации репрессированных народов» в отношении казачества», приказом Федерального агентства по делам национальностей от 06.04.2020 № 45 «Об утверждении Типового положения о согласовании и утверждении уставов казачьих обществ»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и уставов некоторых казачьих обществ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Ивановского сельского поселения Сальского района в сети Интернет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 и касается правоотношений, возникших с 01.01.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возложить на главу Администрации Ивановского сельского поселения О.В. Безниско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20"/>
          <w:tab w:val="left" w:pos="5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кого поселения                                      А.В. Морозов</w:t>
      </w:r>
    </w:p>
    <w:p>
      <w:pPr>
        <w:pStyle w:val="Normal"/>
        <w:tabs>
          <w:tab w:val="clear" w:pos="720"/>
          <w:tab w:val="left" w:pos="56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Собрания депутатов-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главы Иван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Саль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1г.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и утверждении уставов некоторых казачьих обще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ее Положение определяет перечень документов, необходимых для согласования и утверждения устав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хуторских, станичных</w:t>
      </w:r>
      <w:r>
        <w:rPr>
          <w:rFonts w:cs="Times New Roman" w:ascii="Times New Roman" w:hAnsi="Times New Roman"/>
          <w:sz w:val="28"/>
          <w:szCs w:val="28"/>
        </w:rPr>
        <w:t xml:space="preserve"> казачьих обществ, создаваемых (действующих) на территории Ивановского сельского поселения Сальского района, сроки и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ставы хуторских, станичных казачьих обществ, создаваемых (действующих) на территории Ивановского сельского поселения Сальского района, согласовываются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Уставы хуторских, станичных, городских казачьих обществ, создаваемых (действующих) на территориях Ивановского сельского поселения и других  поселений, входящих в состав муниципального образования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альский район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овываются с председателем Собрания депутатов - главой Ивановского сельского поселения Сальского района и Председателями Собраний депутатов - главами соответствующ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свою деятельность на территории Ростовской области, на которой создаются (действуют) названные казачь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ние уставов казачьих обществ осуществляется по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и 3 настоящего Положения, представление о согласова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устав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и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 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 и 3 настоящего Положения, в течение 14 календарных дней со дня поступ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. 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 Согласование устава казачьего общества оформляется служебным письмом, подписанным непосредственно должностными лицами, названными в пунктах 2 и 3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3. Основаниями для отказа в согласова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ab/>
        <w:t xml:space="preserve">          в) наличие в представленных документах недостоверных или неполных сведений.</w:t>
      </w:r>
      <w:r>
        <w:rPr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 Основаниями для отказа в согласова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а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 Отказ в согласовании устава казачьего общества не является препятствием для повторного направления должностным лицам, названным в пунктах 2 и 3 настоящего Положения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ется в порядке, предусмотренном пунктами 7 – 1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sz w:val="28"/>
          <w:szCs w:val="28"/>
        </w:rPr>
        <w:tab/>
        <w:t xml:space="preserve">         16. Уставы хуторских, станичных казачьих обществ, создаваемых (действующих) на территории Ивановского сельского поселения Сальского района, утверждаются Председателем Собрания депутатов - главой Ивановского сельского поселения Са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7. Утверждение уставов казачьих обществ осуществляется после их согласования должностным лицом, названным в пункте 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Председателю Собрания депутатов – главе Ивановского сельского поселения Сальского района представление об утверждении устава казачьего общества. К предста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заседания высшего органа управления казачьего общества, содержащего решения об утверждении устава этого казачье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Председателю Собрания депутатов - главе Ивановского сельского поселения Сальского района представление об утверждении устава казачьего общества. К представлению при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) копия письма о согласовании устава казачьего общества должностным лицом, названным в пункте 2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устав казачьего общества на бумажном носителе и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 Указанные в пунктах 18 и 19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ы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1. 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- Администрации Ивановского сельского поселения Сальского района, в течение 30 календарных дней со дня поступ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2. По истечении срока, указанного в пункте 21 настоящего Положения, принимается решение об утверждении либо отказе в утверждении устава казачьего общества. О принятом решении Председатель Собрания депутатов - глава Ивановского сельского поселения Сальского района уведомляет атамана казачьего общества либо уполномоченное лицо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3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4. Утверждение устава казачьего общества оформляется постановлением Председателя Собрания депутатов - главы Ивановского сельского поселения Сальского района. Копия постановления Председателя Собрания депутатов - главы Ивановского сельского поселения Сальского район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2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 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Оформление титульного листа утверждаемого устава казачьего общества осуществляется в соответствии с требованиями, установленными уполномоченным федеральным органом исполнительной власти по взаимодействию с казачьими обществам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 Основаниями для отказа в утверждении устава действующе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е в представленных документах недостоверных или непол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7. Основаниями для отказа в утверждении устава создаваемого казачьего общ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б) непредставление или представление неполного комплекта документов, предусмотренных пунктом 19 настоящего Положения, несоблюдение требований к их оформлению, порядку и сроку предст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личия в представленных документах недостоверных или непол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8. Отказ в утверждении устава казачьего общества не является препятствием для повторного направления Председателю Собрания депутатов – главе Ивановского сельского поселения Сальского района представления об утверждении устава казачьего общества и документов, предусмотренных пунктами 18 и 19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ное представление об утверждении устава казачьего общества и документов, предусмотренных пунктами 18 и 19 настоящего Положения, и принятие по этому представлению решения осуществляются в порядке, предусмотренном пунктами 20 – 27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ельное количество повторных направлений представления об утверждении устава казачьего общества и документов, предусмотренных пунктами 18 и 19 настоящего положения, не огранич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. Подготовка предложений по представленным для согласования, либо утверждения устава казачьего общества документам, техническая подготовка необходимой документации и ведение реестра согласованных и утвержденных уставов казачьих обществ осуществляется Администрацией Ивановского сельского поселения в лице главы Администрации, либо ответственными специалистами Администрации по его поручению.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9:00Z</dcterms:created>
  <dc:creator>НПП "Гарант-Сервис"</dc:creator>
  <dc:description>Документ экспортирован из системы ГАРАНТ</dc:description>
  <cp:keywords/>
  <dc:language>en-US</dc:language>
  <cp:lastModifiedBy>Asus</cp:lastModifiedBy>
  <cp:lastPrinted>2020-11-23T14:57:00Z</cp:lastPrinted>
  <dcterms:modified xsi:type="dcterms:W3CDTF">2021-01-21T11:24:00Z</dcterms:modified>
  <cp:revision>8</cp:revision>
  <dc:subject/>
  <dc:title>Оглавление</dc:title>
</cp:coreProperties>
</file>