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__.2024                                                                                                       № 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Ивановского сельского поселения на 2025-2027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sz w:val="28"/>
            <w:szCs w:val="28"/>
          </w:rPr>
          <w:t>174</w:t>
        </w:r>
      </w:hyperlink>
      <w:r>
        <w:rPr>
          <w:sz w:val="28"/>
          <w:szCs w:val="28"/>
        </w:rPr>
        <w:t>, 184.2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Ивановском сельском поселении, утвержденным решением Собрания депутатов от 30.08.2013 № 40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Ивановского сельского поселения на 2025- 2027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отрудникам Администрации Иван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Ивановского сельского поселения на 2025 – 2027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Ивановского сельского поселения на 2025 – 2027 годы по курируемым направлен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 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Ивановского сельского поселения                                               А.С.Удалой</w:t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  <w:t xml:space="preserve">Постановление вносит </w:t>
      </w:r>
    </w:p>
    <w:p>
      <w:pPr>
        <w:pStyle w:val="ConsPlusNormal"/>
        <w:spacing w:lineRule="auto" w:line="252"/>
        <w:ind w:hanging="0"/>
        <w:rPr/>
      </w:pPr>
      <w:r>
        <w:rPr/>
        <w:t xml:space="preserve">сектор экономики и финансов 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ind w:hanging="0"/>
        <w:rPr/>
      </w:pPr>
      <w:r>
        <w:rPr/>
        <w:t>Яцкая С.Л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от __.__. 2024 № __    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циально-экономического развития Ивановского сельского поселения на 2025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4871"/>
        <w:gridCol w:w="1715"/>
        <w:gridCol w:w="1715"/>
        <w:gridCol w:w="1927"/>
        <w:gridCol w:w="1928"/>
        <w:gridCol w:w="1926"/>
      </w:tblGrid>
      <w:tr>
        <w:trPr>
          <w:trHeight w:val="7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3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4 год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5 год,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6 год, прогно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7 год, прогноз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</w:tr>
      <w:tr>
        <w:trPr>
          <w:trHeight w:val="1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кв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уличного освещения, приобретение ламп, фонар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одростков  культурно- массовыми мероприятиями, воспитательными, гражданско - патриотическими акциями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амбулато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 всех специаль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собственные, 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вановского сельского поселения 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Ива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Ивановского сельского поселения Сальского района на 2025 год и на плановый период 2026 и 2027 годов (ст. 173 Бюджетного кодек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Иван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ноза социально - экономического развития Ивановского сельского поселения использ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четные данные Администрации Иван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ое сельское поселение включает в себя 3 населенных пункта. Общая площадь территории Ивановского сельского поселения составляет 135,06 км. На территории поселения расположено и осуществляет свою деятельность 22 сельскохозяйственных предприятий, 10 торговых точек, 1 общеобразовательное учреждение, 1 детское дошкольное учреждения, 1 пункт первичного медицин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Ива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4 года 1571 человек. Демографическая ситуация в поселении продолжает оставаться сложной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22 сельскохозяйственных предприятий, площадь сельхозугодий составляет 12243,00 га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 представлено личными подсобными хозяйствами. </w:t>
      </w:r>
      <w:r>
        <w:rPr>
          <w:sz w:val="28"/>
          <w:szCs w:val="28"/>
        </w:rPr>
        <w:t>В целом, в хозяйствах населения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1 общеобразовательная школа. В настоящее время в школе обучаются 196 ученика. В 2024 году уменьшения численности учащихся не ожидается. Также на территории поселения расположен 1 детский сад, численность посещающих составляет 4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ет 1 учреждение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ий пункт расположенный в с.Иванов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10 торговых точек, обеспечивающие население промышленными, продовольственными товарами и лекарственными препаратами; имеется  станция автосервиса; закусочная; 1 структурное  отделение почтовой связи в с.Ивановка; отделение ОАО «Сбербанк России» в с.Ивановка. Платежеспособный спрос населения на услуги и товары повседневного и длительного спроса в 2024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tLeast" w:line="255" w:beforeAutospacing="1" w:afterAutospacing="1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ов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5-2027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25-2027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ибольшая доля поступлений в общей сумме налоговых доходов поселения приходится на  земельный налог. Увеличение сборов налога планируется за счет сокращения недоимки прошлых лет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Ивановского сельского поселения является благоустройство территории.  На   2025-2027 годы планир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Иван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УК Сальского района «Сельский дом культуры Иван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имеется 1 футбольное поле, 1 многофункциональная спортивная площадка, 1 тренажерн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й культуры и спорта в 2025-2027 годах будет направлена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Autospacing="1" w:afterAutospacing="1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Autospacing="1" w:afterAutospacing="1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Autospacing="1" w:afterAutospacing="1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Autospacing="1" w:afterAutospacing="1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Autospacing="1" w:afterAutospacing="1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Autospacing="1" w:afterAutospacing="1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c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540d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540d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540d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40d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540d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540d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540d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540d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540d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40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540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540d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40d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540d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540d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540d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540d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540d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540d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540d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540d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40d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540d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40dc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627c70"/>
    <w:rPr>
      <w:rFonts w:ascii="Times New Roman" w:hAnsi="Times New Roman" w:eastAsia="Times New Roman" w:cs="Times New Roman"/>
      <w:kern w:val="0"/>
      <w:sz w:val="16"/>
      <w:szCs w:val="20"/>
      <w:lang w:val="x-none" w:eastAsia="x-none"/>
    </w:rPr>
  </w:style>
  <w:style w:type="character" w:styleId="Style9" w:customStyle="1">
    <w:name w:val="Основной текст с отступом Знак"/>
    <w:basedOn w:val="DefaultParagraphFont"/>
    <w:qFormat/>
    <w:rsid w:val="00627c70"/>
    <w:rPr>
      <w:rFonts w:ascii="Times New Roman" w:hAnsi="Times New Roman" w:eastAsia="Times New Roman" w:cs="Times New Roman"/>
      <w:kern w:val="0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627c70"/>
    <w:pPr>
      <w:jc w:val="center"/>
    </w:pPr>
    <w:rPr>
      <w:sz w:val="16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540d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540d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540d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40d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540d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ConsPlusNormal" w:customStyle="1">
    <w:name w:val="ConsPlusNormal"/>
    <w:qFormat/>
    <w:rsid w:val="00627c70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standardContextual"/>
    </w:rPr>
  </w:style>
  <w:style w:type="paragraph" w:styleId="NoSpacing">
    <w:name w:val="No Spacing"/>
    <w:uiPriority w:val="1"/>
    <w:qFormat/>
    <w:rsid w:val="00627c7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  <w14:ligatures w14:val="standardContextual"/>
    </w:rPr>
  </w:style>
  <w:style w:type="paragraph" w:styleId="TextBodyIndent">
    <w:name w:val="Body Text Indent"/>
    <w:basedOn w:val="Normal"/>
    <w:link w:val="Style9"/>
    <w:rsid w:val="00627c70"/>
    <w:pPr>
      <w:overflowPunct w:val="true"/>
      <w:spacing w:before="0" w:after="120"/>
      <w:ind w:left="283" w:hanging="0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228</Words>
  <Characters>12701</Characters>
  <CharactersWithSpaces>1490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6:00Z</dcterms:created>
  <dc:creator>Admin</dc:creator>
  <dc:description/>
  <dc:language>en-US</dc:language>
  <cp:lastModifiedBy>Admin</cp:lastModifiedBy>
  <dcterms:modified xsi:type="dcterms:W3CDTF">2024-10-2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