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оек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решение Собрания депутатов от 29.10.2021 года № 10 «Об утверждении Положения о муниципальной службе в Ивановском сельском поселении»</w:t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2451" w:leader="none"/>
                <w:tab w:val="right" w:pos="33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0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ского сельского поселения                              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2451" w:leader="none"/>
                <w:tab w:val="right" w:pos="33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_________ 2023 года  </w:t>
              <w:tab/>
              <w:t xml:space="preserve">   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>Руководствуясь Федеральным законам от 02.03.2007 № 25-ФЗ</w:t>
        <w:br/>
        <w:t>«О муниципальной службе в Российской Федерации»,  областным законом</w:t>
      </w:r>
      <w:r>
        <w:rPr>
          <w:sz w:val="28"/>
          <w:szCs w:val="28"/>
          <w:lang w:eastAsia="ar-SA"/>
        </w:rPr>
        <w:t xml:space="preserve"> Ростовской области от 07.11.2023 № 21-ЗС «О внесении в отдельные областные законы», в целях приведения нормативно правового акта в соответствие  действующему законодательству, </w:t>
      </w:r>
      <w:r>
        <w:rPr>
          <w:sz w:val="28"/>
          <w:szCs w:val="28"/>
        </w:rPr>
        <w:t>Собрание депутатов Ивановского сельского поселения  Сальского района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  Внести в Положение о муниципальной службе в Ивановском сельском поселении, утвержденное решением Собрания депутатов Ивановского сельского поселения от 29.10.2021 года  №10, следующие изменения: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1.1.  статью 12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дополнить подпунктом 2.1 следующего содержания: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8"/>
        </w:rPr>
        <w:t>«2.1. Муниципальный служащий, лица замещающие муниципальные должности, а также должности главы местной администрации по контракту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их обстоятельств в порядке, предусмотренном частями 3 - 6 статьи 13 Федерального закона от 25 декабря 2008 года № 273-ФЗ «О противодействии коррупции»»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8"/>
        </w:rPr>
        <w:t>1.2.  часть 1) пункта 4 статьи 12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 xml:space="preserve"> читать в следующей редакции: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8"/>
        </w:rPr>
        <w:t>«1) доклада о результатах проверки</w:t>
      </w:r>
      <w:r>
        <w:rPr>
          <w:color w:val="FF0000"/>
          <w:sz w:val="28"/>
          <w:szCs w:val="28"/>
        </w:rPr>
        <w:t xml:space="preserve"> </w:t>
      </w:r>
      <w:r>
        <w:rPr>
          <w:color w:val="020B22"/>
          <w:sz w:val="28"/>
          <w:szCs w:val="28"/>
          <w:shd w:fill="FFFFFF" w:val="clear"/>
        </w:rPr>
        <w:t>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 статьей 13</w:t>
      </w:r>
      <w:r>
        <w:rPr>
          <w:color w:val="020B22"/>
          <w:sz w:val="28"/>
          <w:szCs w:val="28"/>
          <w:shd w:fill="FFFFFF" w:val="clear"/>
          <w:vertAlign w:val="superscript"/>
        </w:rPr>
        <w:t>4</w:t>
      </w:r>
      <w:r>
        <w:rPr>
          <w:color w:val="020B22"/>
          <w:sz w:val="28"/>
          <w:szCs w:val="28"/>
          <w:shd w:fill="FFFFFF" w:val="clear"/>
        </w:rPr>
        <w:t> Федерального закона от 25 декабря 2008 года № 273-ФЗ «О противодействии коррупции» уполномоченным подразделением Администрации Президента Российской Федерации»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Roboto;Times New Roman" w:hAnsi="Roboto;Times New Roman" w:cs="Roboto;Times New Roman"/>
          <w:color w:val="020B22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2. Решение  от 28.09.2023 № 98 «</w:t>
      </w:r>
      <w:r>
        <w:rPr>
          <w:sz w:val="28"/>
          <w:szCs w:val="28"/>
        </w:rPr>
        <w:t>О внесении изменений в решение Собрания депутатов от 29.10.2021 года № 10 «Об утверждении Положения о муниципальной службе в Ивановском сельском поселении»</w:t>
      </w:r>
      <w:r>
        <w:rPr>
          <w:color w:val="020B22"/>
          <w:sz w:val="28"/>
          <w:szCs w:val="28"/>
          <w:shd w:fill="FFFFFF" w:val="clear"/>
        </w:rPr>
        <w:t xml:space="preserve"> признать утратившим силу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, разместить на  информационных  стендах Ивановского сельского поселения и на официальном сайте Администрации Ивановского сельского поселения в сети Интернет (</w:t>
      </w:r>
      <w:r>
        <w:rPr>
          <w:sz w:val="28"/>
          <w:szCs w:val="28"/>
          <w:u w:val="single"/>
        </w:rPr>
        <w:t>https://ivanovskoe-sp.ru/</w:t>
      </w:r>
      <w:r>
        <w:rPr>
          <w:sz w:val="28"/>
          <w:szCs w:val="28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4. Настоящее решение вступает в силу со дня его официального   опубликова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/>
        <w:t>Контроль за выполнением настоящего постановления оставляю за собо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/>
        <w:tc>
          <w:tcPr>
            <w:tcW w:w="5670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 –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Ивановского сельского поселения     </w:t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Ю.В.Мехонце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. Ивановка</w:t>
      </w:r>
    </w:p>
    <w:p>
      <w:pPr>
        <w:pStyle w:val="Normal"/>
        <w:jc w:val="both"/>
        <w:rPr/>
      </w:pPr>
      <w:r>
        <w:rPr>
          <w:sz w:val="28"/>
        </w:rPr>
        <w:t>_______________2023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9:00Z</dcterms:created>
  <dc:creator>Дьяченко Даниил Константинович</dc:creator>
  <dc:description/>
  <cp:keywords/>
  <dc:language>en-US</dc:language>
  <cp:lastModifiedBy>Алёна</cp:lastModifiedBy>
  <cp:lastPrinted>2023-11-27T12:11:00Z</cp:lastPrinted>
  <dcterms:modified xsi:type="dcterms:W3CDTF">2023-11-27T09:23:00Z</dcterms:modified>
  <cp:revision>29</cp:revision>
  <dc:subject/>
  <dc:title/>
</cp:coreProperties>
</file>