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января 2023г.                                                                                                     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23 год и на плановый период 2024 и 2025 годов, приложение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утратившем силу постановление Администрации Ивановского сельского поселения № 5 от 17.01.202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с момента его обнародования и распространяет свое действие на правоотношения  с 1 января 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2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ародовать настоящее Постановление на территории Иван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bCs/>
          <w:sz w:val="28"/>
          <w:szCs w:val="28"/>
        </w:rPr>
        <w:t>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Яцкая С.Л.</w:t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:(86372) 44-2-89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ского сельского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№ __ от __.01.2023г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210</wp:posOffset>
                </wp:positionH>
                <wp:positionV relativeFrom="paragraph">
                  <wp:posOffset>186055</wp:posOffset>
                </wp:positionV>
                <wp:extent cx="64452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14.6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3 год и плановый период 2024 и 2025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__»  января 2023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Ив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хореографически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 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 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/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849"/>
      <w:bookmarkStart w:id="1" w:name="P849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2" w:name="P850"/>
      <w:bookmarkEnd w:id="2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3" w:name="P851"/>
      <w:bookmarkEnd w:id="3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4" w:name="P852"/>
      <w:bookmarkEnd w:id="4"/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5" w:name="P853"/>
      <w:bookmarkEnd w:id="5"/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6" w:name="P854"/>
      <w:bookmarkEnd w:id="6"/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  <w:r>
        <w:rPr>
          <w:sz w:val="28"/>
          <w:szCs w:val="28"/>
        </w:rPr>
        <w:t xml:space="preserve"> </w:t>
      </w:r>
      <w:bookmarkStart w:id="7" w:name="P1359"/>
      <w:bookmarkEnd w:id="7"/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4:00Z</dcterms:created>
  <dc:creator>Pr</dc:creator>
  <dc:description/>
  <cp:keywords/>
  <dc:language>en-US</dc:language>
  <cp:lastModifiedBy>Pc</cp:lastModifiedBy>
  <cp:lastPrinted>2020-01-15T13:05:00Z</cp:lastPrinted>
  <dcterms:modified xsi:type="dcterms:W3CDTF">2023-01-17T08:56:00Z</dcterms:modified>
  <cp:revision>16</cp:revision>
  <dc:subject/>
  <dc:title/>
</cp:coreProperties>
</file>