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Ивановское  сельское поселение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1010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71.4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3 г.                                                                                                № 7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spacing w:lineRule="atLeast" w:line="0"/>
        <w:ind w:right="5395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0"/>
        <w:ind w:right="539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-2025 годах.</w:t>
      </w:r>
    </w:p>
    <w:p>
      <w:pPr>
        <w:pStyle w:val="Normal"/>
        <w:spacing w:lineRule="atLeast" w:line="0"/>
        <w:ind w:right="5395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4 Федерального закона от 21.07.2005    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 Администрация Ивановского сельского поселения </w:t>
      </w:r>
    </w:p>
    <w:p>
      <w:pPr>
        <w:pStyle w:val="Normal"/>
        <w:spacing w:lineRule="atLeast" w:line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3-2025 годах, согласно приложению № 1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, в отношении которых планируется заключение концессионных соглашений в 2023-2025 годах, согласно приложению № 2 к настоящему постановлению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постановление разместить в сети «Интернет» на   официальном сайте Российской Федерации  </w:t>
      </w:r>
      <w:hyperlink r:id="rId2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bCs/>
          <w:color w:val="000000"/>
          <w:sz w:val="28"/>
          <w:szCs w:val="28"/>
        </w:rPr>
        <w:t xml:space="preserve"> и обнародовать на официальном сайте Администрации Ивановского  сельского поселения. 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его обнародования и действует на правоотношения, возникшие с 1 февраля 2023г.</w:t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ведущего специалиста (экономиста) Администрации Ивановского сельского поселе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                                                  О.В. Безниско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(экономис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В. Попо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Ивановского  сельского поселения от 27.01.2023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, находящихся в муниципальной собственности муниципального образования «Ивановского  сельского поселения», в отношении которых планируется заключение концессионных соглашений в 2023-202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2646"/>
              <w:gridCol w:w="3339"/>
              <w:gridCol w:w="3240"/>
            </w:tblGrid>
            <w:tr>
              <w:trPr>
                <w:trHeight w:val="489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имущества 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рес местонахождения имущества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Характеристика (площадь-(кв.м.), протяженность-(м.), высота(м.), количество(шт.))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ветильники уличного освещ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6 шт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од АС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товская область, Сальский район,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8 61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        с. Ивановка, ул. Первомай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0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Будё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585 м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омсом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ьск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33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иров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ул. Горького-Котовск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Гагарин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6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Шолохова 13 -2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6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Савченк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Островского к жилым домам №38 и №37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52 </w:t>
                  </w:r>
                  <w:r>
                    <w:rPr/>
                    <w:t>м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47613,Россия,Ростовская область, Сальский район с. Ивановка, ул. Островского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4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пределительный газопровод низ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 с. Ивановка, ул. Крупской (стойка85-стойка118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5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Ш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ш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3,5 км от устья, 5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0,5 км от устья, 6,5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 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8,5 км от устья, 8,5 км СЗ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0 кв.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идротехническое сооружение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р. Большая Сандата-б. Малая Сандата, 5,0 км от устья, 6,0 км северо-западнее с. Ивановка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омсомольская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Буденного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высокого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Россия,Ростовская область, Сальский район, с. Ивановка, 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37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средне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Кирова от № 47 до № 53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80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азопровод низкого  давления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ул. Игоря Полуляшного от №56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1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ПБ и станция катодной электрохимической защиты</w:t>
                  </w:r>
                </w:p>
              </w:tc>
              <w:tc>
                <w:tcPr>
                  <w:tcW w:w="3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7613, Россия, Ростовская область, Сальский район, с. Ивановка,  от АГРС до ГРПБ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м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Ивановского  сельского поселения от 27.01.2023 № 7</w:t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ind w:left="5954" w:hanging="0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я копии отчета о техническом обследовании объектов, находящихся в муниципальной собственности муниципального образования «Ивановское сельское поселение», в отношении которых планируется заключение концессионных соглашений в 2023-2025 го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пия отчета о техническом обследовании объектов, находящихся в муниципальной собственности муниципального образования «Ивановское  сельское поселение», в отношении которых планируется заключение концессионных соглашений в 2023-2025 годах, предоставляется администрацией муниципального образования «Ивановское сельское поселение» по письменному запросу в произвольной форме заинтересованного ли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прос должен содержать: фамилию, имя, отчество заявителя, наименование организации, направившей запрос и/или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пия отчета о техническом обследовании предоставляется в десятидневный срок со дня получения запро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пия отчета о техническом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2</cp:lastModifiedBy>
  <cp:lastPrinted>2023-02-16T11:02:00Z</cp:lastPrinted>
  <dcterms:modified xsi:type="dcterms:W3CDTF">2023-02-16T13:50:00Z</dcterms:modified>
  <cp:revision>57</cp:revision>
  <dc:subject/>
  <dc:title>Российская Федерация</dc:title>
</cp:coreProperties>
</file>