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23                                                                               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Администрации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от 27.10.2021 № 75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 (в редакции от 08.04.2022 № 43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и разместить в сети Интернет на официальном сайте Администрации Ивановского сельского поселения и информационных стендах Ивановского сельского поселения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15.08.2023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*</dc:creator>
  <dc:description/>
  <cp:keywords/>
  <dc:language>en-US</dc:language>
  <cp:lastModifiedBy>Pc</cp:lastModifiedBy>
  <cp:lastPrinted>2023-08-08T14:48:00Z</cp:lastPrinted>
  <dcterms:modified xsi:type="dcterms:W3CDTF">2023-08-21T05:30:00Z</dcterms:modified>
  <cp:revision>25</cp:revision>
  <dc:subject/>
  <dc:title> </dc:title>
</cp:coreProperties>
</file>