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авил</w:t>
      </w:r>
      <w:r>
        <w:rPr>
          <w:rFonts w:eastAsia="Calibri"/>
          <w:sz w:val="28"/>
          <w:szCs w:val="28"/>
          <w:lang w:eastAsia="en-US"/>
        </w:rPr>
        <w:t xml:space="preserve"> содерж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хозяйственных животных и пти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вановском сельском посел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«28» февраля 202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содержания сельскохозяйственных животных, обеспечения безопасности людей от неблагоприятного физического, санитарного и психологического воздействия сельскохозяйственны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5.10.2002г. № 273-ЗС,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ает:</w:t>
      </w:r>
    </w:p>
    <w:p>
      <w:pPr>
        <w:pStyle w:val="Normal"/>
        <w:ind w:lef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 содержания сельскохозяйственных животных и птицы в Ивановском сельском поселении» (Приложение №1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Ивановском  сельском поселении», утверждённые Решением собрания депутатов Ивановского сельского поселения №179 от 25.12.2020г., считать утратившими сил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информационных стендах в Ивановском сельском поселении и на официальном Интернет сайте Администрации Ивановского сельского поселе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десяти дней после его официального обнарод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Ивановского сельского поселения по местному самоуправлению и социальной политике.</w:t>
      </w:r>
    </w:p>
    <w:p>
      <w:pPr>
        <w:pStyle w:val="Style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      Ю.В. Мехо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8» февраля 2022г.  № 33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 поселения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28» февраля 2022г. № 3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СЕЛЬСКОХОЗЯЙСТВЕННЫХ ЖИВОТНЫХ И ПТИЦЫ В ИВА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сельскохозяйственных животных и птицы в </w:t>
      </w:r>
      <w:r>
        <w:rPr>
          <w:sz w:val="28"/>
          <w:szCs w:val="28"/>
        </w:rPr>
        <w:t>Ива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сельскохозяйственных  животных и птицы, на территории Ива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содержания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ладельцы сельскохозяйственных животных – юридические и (или) физические лица, имеющие сельскохозяйственны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ельскохозяйственные животные подлежат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держание сельскохозяйственных животных на территории Ива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Ивановск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Ивановского сельского поселения (приложение № 1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Места сбора стад на территории Ивановского сельского поселения определяются администрацией Ивановского  сельского поселения с учетом требований законодательства Российской Федерации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18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1. Запрещается выпас сельскохозяйственных животных и домашней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22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2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3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2. В хозяйстве должно быть обеспечено без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4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2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6.4. Регистрировать всех домашних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ХОРОНЕНИЯ, УТИЛИЗАЦИИ ТРУПОВ (ОСТАНКОВ) СЕЛЬСКОХОЗЯЙСТВЕННЫХ ЖИВОТНЫХ И ПТИЦЫ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тилизации подлежат трупы (останки) умерших (павших и умерщвленных) сельскохозяйственных животных и птицы и продукты их убоя, включая перо, шерсть и шк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тилизация и доставка трупов (останков) умерших (павших и умерщвленных) сельскохозяйственных животных и птицы и продуктов их убоя, включая перо, шерсть и шкуры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апрещается выбрасывание трупов (останков) умерших (павших и умерщвленных) сельскохозяйственных животных и птицы и продуктов их убоя включая перо, шерсть и шкуры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ельскохозяйствен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 и птицы в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«28» февраля 2022 г. № 33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Места сбора сельскохозяйственных животных в Ивановском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Ива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щий труд» </w:t>
            </w: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с. Ивановка от ул. Буденного, за территорией домовладения №86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Общий труд»</w:t>
            </w:r>
            <w:r>
              <w:rPr>
                <w:sz w:val="28"/>
                <w:szCs w:val="28"/>
              </w:rPr>
              <w:t xml:space="preserve"> стадо №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окраина с. Ивановка от ул. Комсомольская за территорией домовладения №1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лбасня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окраина с. Ивановка от ул. Кирова за территорией домовладения №30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ентр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4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 Ивановка от ул. Пушкина за территорией домовладения №16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Сладкий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ладкий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5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х. Сладкий за территорией домовладения №1  по ул. Новомирская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Александровский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интерн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6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х. Александровский за домовладением №7 по ул. Коминтерновской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Pc</dc:creator>
  <dc:description/>
  <cp:keywords/>
  <dc:language>en-US</dc:language>
  <cp:lastModifiedBy>111</cp:lastModifiedBy>
  <cp:lastPrinted>2020-12-25T15:26:00Z</cp:lastPrinted>
  <dcterms:modified xsi:type="dcterms:W3CDTF">2022-05-11T07:17:00Z</dcterms:modified>
  <cp:revision>70</cp:revision>
  <dc:subject/>
  <dc:title/>
</cp:coreProperties>
</file>