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ПРОЕКТ</w:t>
      </w:r>
    </w:p>
    <w:p>
      <w:pPr>
        <w:pStyle w:val="Normal"/>
        <w:widowControl w:val="false"/>
        <w:autoSpaceDE w:val="false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__________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"О муниципальной службе в Российской Федерации", руководствуясь  Областным законом от 09.10.2007 года № 786-ЗС "О муниципальной службе в Ростовской области" (в редакции от 26.04.2022г. № 629-ЗС), в целях приведения решение Собрания депутатов Ивановского сельского поселения от 29.10.2022 года  №10 «Об утверждении Положения о муниципальной службе в Ивановском сельском поселении» в соответствие с областным  законодательством Российской Федерации, Собрание депутатов Ивановского сельского поселения 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о муниципальной службе в Ивановском сельском поселении, утвержденное решением</w:t>
      </w:r>
      <w:r>
        <w:rPr/>
        <w:t xml:space="preserve"> </w:t>
      </w:r>
      <w:r>
        <w:rPr>
          <w:sz w:val="28"/>
          <w:szCs w:val="28"/>
        </w:rPr>
        <w:t>Собрания депутатов Ивановского сельского поселения от 29.10.2022 года  №10, следующие изменения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статье 7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 6 части 2 слова « премии за выполнение» заменить словами «премии, в том числе за выполнение»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Обнародовать настоящее Решение на официальном сайте Администрации Ивановского сельского поселе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  <w:sz w:val="28"/>
          <w:szCs w:val="28"/>
        </w:rPr>
        <w:t xml:space="preserve">  и информационных стендах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, социальным вопро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</w:t>
        <w:tab/>
        <w:t xml:space="preserve">                     Ю.В.Мехонцев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 202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rFonts w:eastAsia="SimSun;宋体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4:00Z</dcterms:created>
  <dc:creator>*</dc:creator>
  <dc:description/>
  <cp:keywords/>
  <dc:language>en-US</dc:language>
  <cp:lastModifiedBy>Алёна</cp:lastModifiedBy>
  <cp:lastPrinted>2022-06-19T13:35:00Z</cp:lastPrinted>
  <dcterms:modified xsi:type="dcterms:W3CDTF">2022-06-27T09:51:00Z</dcterms:modified>
  <cp:revision>24</cp:revision>
  <dc:subject/>
  <dc:title>О внесении изменений в решение Собрания депутатов Ивановского сельского поселения от 08</dc:title>
</cp:coreProperties>
</file>