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, подлежащих казначейскому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опровождению, предоставляемые из бюдж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Сальского район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__   _________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редства, подлежащие казначейскому сопровождению, предоставляемые из бюджета Ивановского сельского поселения Сальского район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 Установить в соответствии со статьей 242</w:t>
      </w:r>
      <w:r>
        <w:rPr>
          <w:sz w:val="28"/>
          <w:szCs w:val="28"/>
          <w:vertAlign w:val="superscript"/>
        </w:rPr>
        <w:t xml:space="preserve">46 </w:t>
      </w:r>
      <w:r>
        <w:rPr>
          <w:sz w:val="28"/>
          <w:szCs w:val="28"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Саль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авансы и расчеты по муниципальным контрактам, заключаемым на сумму более 50 000,0 тыс. 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 авансы и расчеты по контрактам (договорам), заключаемым на сумму более 50 000,0 тыс.  рублей бюджетными и автономными учреждени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Ю.В.Мехо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Пользователь</cp:lastModifiedBy>
  <cp:lastPrinted>2022-01-17T10:32:00Z</cp:lastPrinted>
  <dcterms:modified xsi:type="dcterms:W3CDTF">2022-02-02T07:52:00Z</dcterms:modified>
  <cp:revision>4</cp:revision>
  <dc:subject/>
  <dc:title>О внесении изменений в решение Собрания депутатов Ивановского сельского поселения от 08</dc:title>
</cp:coreProperties>
</file>