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06.2022                           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Ивановского сельского поселения Сальского района на 2023 год и на плановый период 2024 и 2025 годов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 постановлением Правительства  Ростовской области от 30.05.2022 № 459 «Об утверждении Порядка и сроков составления проекта областного бюджета на 2023 год и на плановый период 2024 и 2025 годов», решением Собрания депутатов Ивановского сельского поселения от 30.08.2013 № 40 «Об утверждении Положения о бюджетном процессе в Ивановском сельском поселении», в целях обеспечения составления проекта бюджета Ивановского сельского поселения Сальского района на 2023 год и на плановый период 2024 и 2025 годов Администрация Ива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Ивановского сельского поселения Сальского района на 2023 год и на плановый период 2024 и 2025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         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размещения  в сети Интернет на официальном 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.06.2022 № 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Ивановского  сельского поселения Сальск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гноза поступлений налоговых и неналоговых доходов бюджета Ива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на 2023-2025 годы, экономических показателей, исходных данных и сведений, необходимых для составления проекта бюджета Ива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 и прогноза бюджета Ивановского 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на 2023-2025 годы по формам, установленным Администрацией Ивановского  сельского поселения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Ивановского  сельского поселения Сальского района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нансовый орган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предельной штатной численности органов местного самоуправления Ивановского  сельского поселения на 2023-2025 годы по  главным распорядителям средств местного бюджета, согласованной с главой  Администрации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архивной,  кадровой и правовой работе) Савченко М.Г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сектор экономики и финансов Администрации Ивановского  сельского поселения предложений для формирования предельных показателей расходов бюджета Ивановского  сельского поселения Сальского района на 2023  год и на плановый период 2024 и 2025 годов по формам, установленным постановлением Администрации Ивановского  сельского поселения Сальского района о методике и порядке планирования бюджетных ассигнований бюджета Ивановского  сельского поселения Сальск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Ивановского  сельского поселения</w:t>
            </w:r>
          </w:p>
        </w:tc>
      </w:tr>
      <w:tr>
        <w:trPr>
          <w:trHeight w:val="2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  <w:szCs w:val="28"/>
              </w:rPr>
              <w:t>на 2023-2025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муниципального хозяйства) Мищенко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  <w:szCs w:val="28"/>
              </w:rPr>
              <w:t>на 2023-2025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муниципального хозяйства) Мищенко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на 2023 - 2025 го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15.10.2022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Попова Ю.В</w:t>
            </w:r>
            <w:r>
              <w:rPr/>
              <w:t>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Ивановского  сельского поселения параметров бюджета Ивановского  сельского поселения Сальского района на  2023 год и на плановый период 2024 и 2025 годов, подготовленных на основ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Ивановского  сельского поселения Саль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Ивановского  сельского поселения Саль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предельных показателей расходов местного бюджета на 2023 год и на плановый период 2024  2025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Ивановского  сельского поселения на 2023 год и на плановый период 2024 и 2025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</w:t>
            </w:r>
            <w:r>
              <w:rPr>
                <w:color w:val="000000"/>
                <w:sz w:val="28"/>
                <w:szCs w:val="28"/>
              </w:rPr>
              <w:t xml:space="preserve">Администрацией Ивановского 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Ивановского  сельского поселения проектов муниципальных программ Ивановского  сельского поселения, предлагаемых к реализации начиная с 2023 года, а также проектов изменений в ранее утвержденные муниципальные программы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на 2023-2025 го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 предварительн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за 6 месяцев 2022 г. и ожидаем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за 2022 год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экономист) Попова Ю.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аспортов муниципальных программ Ивановского  сельского поселения (проектов изменений в указанные паспорта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Ивановского  сельского поселения 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Ивановского сельского поселения следующих проектов реш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 бюджете</w:t>
            </w:r>
            <w:r>
              <w:rPr>
                <w:color w:val="000000"/>
                <w:sz w:val="28"/>
                <w:szCs w:val="28"/>
              </w:rPr>
              <w:t xml:space="preserve"> Ивановского  сельского поселения</w:t>
            </w:r>
            <w:r>
              <w:rPr>
                <w:sz w:val="28"/>
                <w:szCs w:val="28"/>
              </w:rPr>
              <w:t xml:space="preserve"> Сальского района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на 2023 год и на плановый период 2024 и  2025 годов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Дектярева В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34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1:00Z</dcterms:created>
  <dc:creator>*</dc:creator>
  <dc:description/>
  <cp:keywords/>
  <dc:language>en-US</dc:language>
  <cp:lastModifiedBy>Pc</cp:lastModifiedBy>
  <cp:lastPrinted>2022-06-23T12:13:00Z</cp:lastPrinted>
  <dcterms:modified xsi:type="dcterms:W3CDTF">2022-06-23T09:13:00Z</dcterms:modified>
  <cp:revision>20</cp:revision>
  <dc:subject/>
  <dc:title> </dc:title>
</cp:coreProperties>
</file>