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4.2022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органами  местного  самоуправления Ивановского  сельского поселения  бюджетных  полномочий  главных  администраторов  доходов  бюджетов  бюджетной  системы  Российской  Федерации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«Ивановское сельское поселение»,  в  целях  реализации  статьи  160.1  Бюджетного  кодекса  Российской  Федерации   </w:t>
      </w:r>
      <w:r>
        <w:rPr>
          <w:bCs/>
          <w:kern w:val="2"/>
          <w:sz w:val="28"/>
          <w:szCs w:val="28"/>
        </w:rPr>
        <w:t xml:space="preserve">Администрация Ивановского  сельского поселения 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Ивановского  сельского поселения  бюджетных полномочий главных администраторов доходов бюджетов бюджетной системы Российской Федерации согласно приложению  № 1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в случае изменения состава и (или) функций главных администраторов доходов бюджетов бюджетной системы Российской Федерации Администрация Ивановского 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</w:t>
      </w:r>
      <w:hyperlink w:anchor="Par119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доходов бюджетов Российской Федерации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3. Органам местного  самоуправления  Ивановского  сельского поселения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сполнительной власти Ростовской области, Сальского района предоставляющими безвозмездные поступления в бюджет Ивановского  сельского поселения Са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бластного бюджета и бюджета муниципального района  согласование исходных данных и методик для распределения межбюджетных трансфертов, предоставляемых из областного бюджета и бюджета муниципального района  бюджету Ивановского  сельского поселения Са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вести действующие правовые ак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бюджетных полномочий главного администратора (администратора) доходов бюджета Ивановского сельского поселения Сальского района в соответствие с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.04.2022 № 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существления органами местного самоуправления Ивановского 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Органы местного самоуправления Ивановского  сельского поселения района в качестве главных администраторов доходов бюджетов бюджетной системы Российской Федерации (далее - главные администраторы доходов бюджето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Формируют и утверждают перечни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2. Формируют и представляют в финансовый орган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в сроки, установленные муниципальными  правовыми актами, по форме, утвержденной Администрацией Иванов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закрепленных за ними источниках доходов для включения в перечень источников доходов Российской Федерации и реестры источников доходов бюджета Ивано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6. Исполняют, в случае необходимости, полномочия администратора доходов бюджетов и осуществляют следующие бюджетные полномоч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о признании безнадежной  к взысканию задолженности по  платежам  в 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3" w:name="Par82"/>
      <w:bookmarkEnd w:id="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Ивановского  сельского поселения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4" w:name="Par89"/>
      <w:bookmarkEnd w:id="4"/>
      <w:r>
        <w:rPr>
          <w:sz w:val="28"/>
          <w:szCs w:val="28"/>
        </w:rPr>
        <w:t xml:space="preserve">2.1. Администрирование доходов бюджета Ивановского  сельского поселения по доходам от предоставления безвозмездных поступлений осуществляется главными администраторами доходов бюджета Ивановского  сельского поселения - органами  местного  самоуправления  Ивановского  сельского поселения, уполномоченными в соответствии с решением Собрания депутатов Ивановского  сельского поселения о местном бюджете на использование указанных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, областного  и муниципального района бюджетов средств, не предусмотренных решением Собрания депутатов </w:t>
      </w:r>
      <w:r>
        <w:rPr>
          <w:sz w:val="28"/>
          <w:szCs w:val="28"/>
        </w:rPr>
        <w:t>Ивановского  сельского поселения</w:t>
      </w:r>
      <w:r>
        <w:rPr>
          <w:color w:val="000000"/>
          <w:sz w:val="28"/>
          <w:szCs w:val="28"/>
        </w:rPr>
        <w:t xml:space="preserve"> о местном бюджете, а также при заключении соглашений с государственными органами Ростовской области о выделении дополнительных средств из областного бюджета и бюджета муниципального района </w:t>
      </w:r>
      <w:r>
        <w:rPr>
          <w:sz w:val="28"/>
          <w:szCs w:val="28"/>
        </w:rPr>
        <w:t xml:space="preserve">уведомляют </w:t>
      </w:r>
      <w:r>
        <w:rPr>
          <w:color w:val="000000"/>
          <w:sz w:val="28"/>
          <w:szCs w:val="28"/>
        </w:rPr>
        <w:t>финансовый орган</w:t>
      </w:r>
      <w:r>
        <w:rPr>
          <w:sz w:val="28"/>
          <w:szCs w:val="28"/>
        </w:rPr>
        <w:t xml:space="preserve"> о необходимости внесения изменений в Перечень главных администраторов доходов бюджета Ивановского  сельского поселения и Перечень главных администраторов источников финансирования дефицита бюджета Ивановского 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заключении соглашений с  региональными органами и муниципальными органами исполнительной власти  Ростовской области о выделении дополнительных средств из областного бюджета </w:t>
      </w:r>
      <w:r>
        <w:rPr>
          <w:color w:val="000000"/>
          <w:sz w:val="28"/>
          <w:szCs w:val="28"/>
        </w:rPr>
        <w:t>и бюджета муниципального района</w:t>
      </w:r>
      <w:r>
        <w:rPr>
          <w:sz w:val="28"/>
          <w:szCs w:val="28"/>
        </w:rPr>
        <w:t xml:space="preserve">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Доводят до главных  распорядителей средств областного бюджета</w:t>
      </w:r>
      <w:r>
        <w:rPr>
          <w:color w:val="000000"/>
          <w:sz w:val="28"/>
          <w:szCs w:val="28"/>
        </w:rPr>
        <w:t xml:space="preserve"> и бюджета муниципального района</w:t>
      </w:r>
      <w:r>
        <w:rPr>
          <w:sz w:val="28"/>
          <w:szCs w:val="28"/>
        </w:rPr>
        <w:t xml:space="preserve">, предоставляющих межбюджетные трансферты, информацию о реквизитах счетов главного администратора доходов бюджета Ивановского 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Ивановского  сельского поселения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" w:name="Par99"/>
      <w:bookmarkEnd w:id="5"/>
      <w:r>
        <w:rPr>
          <w:sz w:val="28"/>
          <w:szCs w:val="28"/>
        </w:rPr>
        <w:t>3.1. Администрирование доходов бюджета Ивановского  сельского поселения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Ивановского  сельского поселения - органами местного самоуправления Сальского района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ежемесячный мониторинг остатков предоставленных межбюджетных трансфертов, имеющих целевое назнач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</w:t>
      </w:r>
    </w:p>
    <w:p>
      <w:pPr>
        <w:pStyle w:val="Normal"/>
        <w:widowControl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4.2022 № 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становлений Администрации Ивановского  сельского посел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становление Администрации Ивановского  сельского поселения</w:t>
      </w:r>
      <w:r>
        <w:rPr>
          <w:color w:val="000000"/>
          <w:sz w:val="28"/>
          <w:szCs w:val="28"/>
        </w:rPr>
        <w:t xml:space="preserve"> от 27.10.2021 № 73 «</w:t>
      </w:r>
      <w:r>
        <w:rPr>
          <w:sz w:val="28"/>
          <w:szCs w:val="28"/>
        </w:rPr>
        <w:t>О  порядке  осуществления органами  местного  самоуправления Ивановского  сельского поселения  бюджетных  полномочий  главных  администраторов  доходов  бюджетов  бюджетной  системы  Российской 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2:00Z</dcterms:created>
  <dc:creator>*</dc:creator>
  <dc:description/>
  <cp:keywords/>
  <dc:language>en-US</dc:language>
  <cp:lastModifiedBy>Pc</cp:lastModifiedBy>
  <cp:lastPrinted>2022-04-21T12:08:00Z</cp:lastPrinted>
  <dcterms:modified xsi:type="dcterms:W3CDTF">2022-04-26T10:32:00Z</dcterms:modified>
  <cp:revision>25</cp:revision>
  <dc:subject/>
  <dc:title> </dc:title>
</cp:coreProperties>
</file>