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  <w:highlight w:val="yellow"/>
        </w:rPr>
      </w:pPr>
      <w:r>
        <w:rPr>
          <w:b/>
          <w:spacing w:val="60"/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.__.2022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4819" w:hanging="0"/>
        <w:rPr/>
      </w:pPr>
      <w:r>
        <w:rPr>
          <w:sz w:val="28"/>
          <w:szCs w:val="28"/>
        </w:rPr>
        <w:t>Об утверждении порядка определения объема и условия предоставления субсидии на иные цели муниципальным бюджетным и автономным учреждениям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в целях совершенствования бюджетных правоотношений,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ю: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instrText xml:space="preserve"> HYPERLINK "https://pravo-search.minjust.ru/bigs/portal.html" \l "P35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определения объема и условий предоставления субсидий муниципальным бюджетным и автономным учреждениям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иные цели. (Приложение.)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Ивановского сельского поселения от 30.12.2020  № 102 «Об утверждении порядка определения объема и условия предоставления субсидии на иные цели муниципальным бюджетным и автономным учреждениям Ивановского сельского поселения».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3. Обнародовать  </w:t>
      </w:r>
      <w:r>
        <w:rPr>
          <w:sz w:val="28"/>
          <w:szCs w:val="28"/>
        </w:rPr>
        <w:t>настоящее постановление путем размещения в сети интернет на официальном сайте Администрации Ивановского сельского поселения и на информационных стендах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В.Безнис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bookmarkStart w:id="0" w:name="P35"/>
      <w:bookmarkEnd w:id="0"/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ind w:firstLine="349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муниципальным бюджетным 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ым учреждениям Ивановского сельского поселения</w:t>
      </w:r>
    </w:p>
    <w:p>
      <w:pPr>
        <w:pStyle w:val="Normal"/>
        <w:ind w:firstLine="34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4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bookmarkStart w:id="1" w:name="P50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1.1. Настоящий Порядок определения объема и условий предоставления субсидий муниципальным бюджетным и автономным учреждениям Ивановского сельского поселения  на иные цели (далее – Порядок) устанавливает правила определения объема и условий предоставления субсидий муниципальным бюджетным и автономным учреждениям Ивановского сельского поселения (далее – Учреждения) на цели, не связанные с финансовым обеспечением выполнения ими муниципального задания на оказание муниципальных услуг (выполнение работ) (далее – субсидия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 В целях Порядка исполнение функций и полномочий учредителя в отношении Учреждения осуществляет Администрация Ивановского сельского поселения, в ведении которого находится Учреждение (далее – орган, осуществляющий функции и полномочия учредителя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, осуществляющий функции и полномочия учредителя, осуществляет координацию, контроль и хранение документов в целях предоставления субсидии, а также является ответственным за организацию всего процесса предоставления субсиди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убсидии осуществляется органом, осуществляющим функции и полномочия учредителя, до которого как до получателя бюджетных средств доведены в установленном порядке лимиты бюджетных обязательств, на предоставление субсидии на соответствующий финансовый год и плановый период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 Целями предоставления субсидии в рамках настоящего Порядка являются расходы, не включенные в состав нормативных затрат, не связанные с финансовым обеспечением выполнения муниципального задания на оказание муниципальных услуг (выполнение работ), такие как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1. Капитальный и (или) текущий ремонт имущества, закрепленного за Учреждением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2. Погашение кредиторской задолженности прошлых лет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3. Организацию и осуществление мероприятий, предусмотренных муниципальными программами (за исключением расходов, связанных с финансовым обеспечением выполнения муниципального задания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4. Расходы, возникающие вследствие (в последствии) чрезвычайных обстоятельств хозяйственной деятельност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5. Стимулирование результатов деятельности Учреждения по итогам конкурсного отбора (гранты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6. Приобретение техники, оборудования, транспортных средств, за исключением объектов недвижимост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7. Расходы 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реализации соответствующего проекта (программы), не включенного в муниципальное задание, а также на мероприятия, проводимые в рамках муниципальных программ, не включенные в муниципальное задание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8. Исполнение судебных актов по обращению взыскания на средства бюджетных и автономных учреждений на основании исполнительных документов (исполнительный лист, судебный приказ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9. Реставрация муниципального имущества, находящегося в оперативном управлении Учреждения, в том числе разработка проектной, проектно-сметной документации и другие затраты, непосредственно связанные с обеспечением работ (за исключением расходов на осуществление бюджетных инвестиций в объекты муниципальной собственности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10. Иные расходы на цели, не связанные с финансовым обеспечением выполнения ими муниципального задания на оказание муниципальных услуг (выполнение работ), возникающие в ходе исполнения бюджета округ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 В случае, если источником финансового обеспечения субсидии являются средства межбюджетных трансфертов из федерального бюджета и (или) бюджета областного бюджета, объем, условия предоставления и получатели субсидии определяются с учетом правовых актов органов государственной власти Ростовской области, устанавливающих цели, условия предоставления и порядок расходования межбюджетного трансферт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5. Предварительные расчеты объема субсидии, используемые при формировании проекта бюджета Ивановского сельского поселения Сальского района ( далее – проект бюджета) на соответствующий финансовый год и плановый период, предоставляются Учреждением органу, осуществляющему функции и полномочия учредителя с учетом сроков подготовки проекта бюджета и должны содержать финансово-экономическое обоснование необходимых расходов с приложением расчетов и документов, обосновывающих потребность в средства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еты должны содержать обоснования заявленного размера субсидии, в том числе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ю о стоимости планируемых к приобретению учреждением основных средств с указанием технических характеристик, подтверждаемую коммерческими предложениями поставщиков (не менее трех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ю о сроках и стоимости работ по капитальному, текущему ремонту имущества учреждения, подтверждаемую сметами расходов (проектами смет, расчетами и др.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ую информацию, подтверждающую потребность учреждения в осуществлении расходо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6. Орган, осуществляющий функции и полномочия учредителя, представляет документы, определенные пунктом 1.5 настоящего Порядка, в Администрацию Ивановского сельского поселения с учетом сроков, установленных порядком составления проекта бюджет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 Условия и порядок предоставления субсидий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 В целях получения субсидии (за исключением субсидии Учреждениям в сфере образования, источником которой являются межбюджетные трансферты) Учреждение предоставляет органу, осуществляющему функции и полномочия учредителя, следующие документы: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1. Заявку на предоставление субсидии на иные цели из бюджета Ивановского сельского поселения  Сальского района по форме согласно Приложению 1 к настоящему Порядку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2. Пояснительную записку, содержащую обоснование необходимости предоставления субсидии на цели, установленные п. 1.3 настоящего Порядка, включая 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 и иную информацию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3. Перечень объектов, подлежащих ремонту, акт обследования таких объектов или 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4. 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5. Информацию о количестве физических лиц (среднегодовом количестве), являющихся получателями выплат, и видах таких выплат, в случае если предоставления субсидии является осуществление указанных выплат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6. Справку налогового органа по состоянию на 1-е число месяца, предшествующего месяцу, в котором планируется предоставление субсидии, подтверждающую отсутствие у Учреждения 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7. Иную информацию в зависимости от цели предоставления субсидии (при необходимости)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ность за достоверность предоставленных данных возлагается на руководителя Учреждения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 В течение десяти рабочих дней со дня поступления документов, указанных в пункте 2.1 настоящего Порядка, орган, осуществляющий функции и полномочия учредителя, осуществляет проверку (рассмотрение) поступивших документов на их соответствие заявленным целя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результатам рассмотрения документов орган, осуществляющий функции и полномочия учредителя в случае отказа в предоставлении субсидии на иные цели, письменно уведомляет с указанием основания для отказа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анием для отказа в предоставлении субсидии является: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1. Несоответствие представленных Учреждением документов требованиям, установл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instrText xml:space="preserve"> HYPERLINK "https://pravo-search.minjust.ru/bigs/portal.html" \l "P56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ru-RU"/>
        </w:rPr>
        <w:t>пунктом 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2.1 настоящего Порядка или непредставление (представление не в полном объеме) указанных документов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2. Недостоверность информации, содержащейся в документах, представленных Учреждением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3. Недостаточность и (или) отсутствие лимитов бюджетных обязательств на соответствующий финансовый год и плановый период на цели, в соответствии с запросом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4. Отсутствие обоснованности и целесообразности предоставления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устранении замечаний, послуживших основанием для отказа в предоставлении субсидии, Учреждение вправе повторно обратиться к органу, осуществляющему функции и полномочия учредителя за получением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торное рассмотрение представленных документов осуществляется в аналогичном порядке в соответствии с пунктами 2.1, 2.2 настоящего Порядка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 В случае положительного рассмотрения документов, полученных от Учреждения в соответствии с пунктом 2.1 настоящего Порядка, орган, осуществляющий функции и полномочия учредителя, осуществляет подготовку Соглашения (дополнительного соглашения)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реждение в течение трех рабочих дней со дня получения Соглашения (дополнительного соглашения) предоставляет органу, осуществляющему функции и полномочия учредителя один экземпляр подписанного Соглашения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внесении изменений в Соглашение Учреждение направляет органу, осуществляющему функции и полномочия учредителя, пояснительную записку, содержащую обоснование необходимости внесения изменений, а также финансово-экономическое обоснование данных изменений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 Субсидия (за исключением субсидии, перечисляемой Учреждению, получаемой бюджетом Ивановского сельского поселения за счет средств межбюджетных трансфертов с участием федерального бюджета, предоставляемой с целью достижения результатов федеральных проектов, входящих в состав соответствующих национальных проектов (программ)) предоставляется Учреждению при условии заключения между органом, осуществляющим функции и полномочия учредителя и Учреждением Соглашения, в соответствии с типовой формой согласно Приложению 2 к настоящему Порядку, содержащей, в том числе следующие положения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1. Цели предоставления субсидии с указанием наименования мероприятий муниципальных программ (подпрограмм), в случае если субсидии предоставляются в целях реализации соответствующей программы (подпрограммы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2. Значения результатов предоставления субсидии, которые должны быть конкретными, измеримыми и соответствовать результатам муниципальных программ (подпрограммы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3. Размер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4. Сроки (график) перечисления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5. Сроки представления отчетност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6. Порядок и сроки возврата сумм субсидии в случае несоблюдения Учреждением целей, условий и порядка предоставления субсидии, определенных Соглашением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7. Основания и порядок внесения изменений в Соглашение, в том числе в случае уменьшения органу, осуществляющему функции и полномочия учредителя как получателю ранее доведенных лимитов бюджетных обязательств на предоставление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8. Основания для досрочного прекращения Соглашения по решению органа, осуществляющего функции и полномочия учредителя в одностороннем порядке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9. Право органа, осуществляющего функции и полномочия учредителя на проведение проверок соблюдения Учреждением условий, целей и Порядка предоставления целевой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10. Ответственность за несоблюдение сторонам условий Соглашения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11. Иные положения (при необходимости)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 Соглашение может быть дополнено приложениями в соответствии с требованиями федерального законодательства, законодательства Ростовской области и другими правовыми основаниям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 Размер субсидии определяется органом, осуществляющим функции и полномочия учредителя в пределах доведенных лимитов бюджетных обязательств в соответствии с решением о бюджете на соответствующий финансовый год и плановый период, на основании представленных документов в соответствии с пунктом 2.1 настоящего Порядка и отражается в Соглашен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7. Субсидия перечисляется на лицевой счет, открытый Учреждению в УФК по Ростовской област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8. Субсидия, источником финансового обеспечения которой являются межбюджетные трансферты из бюджета Ростовской области с участием средств федерального бюджета, предоставляется Учреждению при условии заключения в государственной интегрированной информационной системе управления общественными финансами «Электронный бюджет» Соглашения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Министерством финансов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убсидии, источником финансового обеспечения которых являются средства бюджета Ростовской  области, перечисляются Учреждению в пределах поступивших средств на счет бюджета Ивановского сельского поселения, в соответствии с целями, предусмотренными Соглашение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9. Обязательными требованиями, которым должно соответствовать Учреждение при заключении Соглашения, является отсутствие у Учреждения на 1-е число месяца, предшествующего месяцу, в котором планируется заключение Соглашения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9.1. 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9.2. Просроченной задолженности по возврату в бюджет Ивановского сельского поселения Сальского района субсидий 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на расходы, возникающие вследствие чрезвычайных обстоятельств хозяйственной деятельности, погашение задолженности по судебным приказам, вступившим в законную силу, исполнительным документа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0. Эффективность предоставления Учреждению субсидии на иные цели оценивается органом, осуществляющим функции и полномочия учредителя на основании достижения значений результатов предоставления целевой субсидии, установленных в Соглашен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учае предоставления субсидии в соответствии с пунктом 2.8 настоящего Порядка эффективность предоставления оценивается в соответствии с типовыми формами, установленными Министерством финансов Российской Федерации, формируемыми в государственной интегрированной информационной системе управления общественными финансами «Электронный бюджет»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1. Положения, установленные подпунктом 2.4.2 пункта 2.4 настоящего Порядка, не применяются при предоставлении субсидий на осуществление выплат физическим лицам, в случае если данные выплаты предусмотрены в составе субсидии на иную цель, на расходы, возникающие вследствие чрезвычайных обстоятельств хозяйственной деятельности, погашение задолженности по судебным приказам, вступившим в законную силу, исполнительным документам, если иное не установлено действующим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2. Перечисление Учреждению субсидии на иные цели осуществляется после проверки документов Администрацией Ивановского сельского поселения, предоставляемых в соответствии с Порядком исполнения бюджета Ивановского сельского поселения  по расходам, утвержденным постановлением Администрации не позднее десяти рабочих дней с момента получения указанной выше заявк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анкционирование расходов Учреждений за счет средств целевых субсидий, на счетах, открытых в УФК по Ростовской области, осуществляется в порядке, установленном Администрацией Ивановского сельского поселения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ность за обоснованность суммы субсидий, предъявленной к перечислению, соответствие расходования субсидии целям предоставления субсидии несет Учреждение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Учреждения представляют органу, осуществляющему функции и полномочия учредителя следующие отчеты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тчет об использовании субсидии на иные цели,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instrText xml:space="preserve"> HYPERLINK "https://pravo-search.minjust.ru/bigs/portal.html" \l "P180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ru-RU"/>
        </w:rPr>
        <w:t>отчет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 о достижении значений показателей результатов предоставления субсидии на иные цел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Сроки предоставления и формы отчетности устанавливаются Соглашение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При предоставлении субсидии в соответствии с первым абзацем пункта 2.8 настоящего Порядка отчетность о достижении значений показателей результатов предоставления субсидии и отчетность об использовании субсидии на иные цели, формируются в государственной интегрированной информационной системе управления общественными финансами «Электронный бюджет» в соответствии с типовыми формами, установленными Министерством финансов Российской Федерац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рядок осуществления контроля за соблюдением целей, условий и порядка предоставления субсидий и ответственность за их несоблюдение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 В соответствии с решением органа, осуществляющего функции и полномочия учредителя о наличии потребности в направлении неиспользованной на начало очередного финансового года субсидии, остатки указанной субсидии могут быть использованы Учреждением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 о наличии потребности в направлении неиспользованных остатков средств субсидии на достижение целей, установленных при предоставлении субсидии, принимается органом, осуществляющем функции и полномочия учредителя в течение десяти рабочих дней со дня предоставления Учреждением следующих документов (копии документов)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босновывающих потребность в направлении остатка субсидии на те же цели,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тражающих причины неиспользования средств в отчетном году,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подтверждающих наличие и объем неисполненных обязательств (за исключением обязательств по выплатам физическим лицам), источником финансового обеспечения которых являются не использованные на 1-е января текущего финансового года остатки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Контроль за целевым использованием субсидий (соблюдение целей и условий предоставления субсидий) осуществляется органом, осуществляющем функции и полномочия учредителя и органами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3. В случае установления органом, осуществляющем функции и полномочия учредителя, органами муниципального финансового контроля факта нарушения Учреждением целей, условий и порядка предоставления субсидии или недостижения результатов, определенных настоящим Порядком, соответствующие средства подлежат возврату в бюджет Ивановского сельского поселения Сальского района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врат осуществляется по одному из оснований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требование органа, осуществляющего функции и полномочия учредителя (возврат в течение 30 дней со дня получения соответствующего требования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редставление и (или) предписание органа муниципаль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4. Неиспользованные в текущем финансовом году остатки субсидий, предоставленные Учреждению, подлежат возврату в бюджет Ивановского сельского поселения Сальского района в течение первых пяти рабочих дней очередного финансового года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чет размера субсидии, подлежащей возврату в бюджет Ивановского сельского поселения Сальского района в случае недостижения результатов предоставления субсидии, производится по формуле:</w:t>
      </w:r>
    </w:p>
    <w:p>
      <w:pPr>
        <w:pStyle w:val="Normal"/>
        <w:ind w:firstLine="34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возврата=Vсубсидии x (1-T/S), где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возврата – размер субсидии, подлежащий возврату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субсидии – размер субсидии, представленной Учреждению в отчетном году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T – фактически достигнутый результат предоставления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S – плановое значение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5. Если в течение указанного срока Учреждение не возвратило средства субсидии в бюджет Ивановского сельского поселения Сальского района, они подлежат возврату в судебном порядке в соответствии с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6. Руководитель Учреждения несет ответственность за достоверность данных, представленных органу, осуществляющему функции и полномочия учредителя, об использовании субсидии, а также целевое использование средств субсидии в соответствии с законодательством Российской Федерации, Ростовской области  и муниципальными правовыми актами Ивановского сельского поселения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1 к Порядку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ка на предоставление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 бюджета в бюджет Ивановского сельского поселения Сальск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______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3"/>
        <w:gridCol w:w="2464"/>
        <w:gridCol w:w="1573"/>
        <w:gridCol w:w="1595"/>
        <w:gridCol w:w="1594"/>
      </w:tblGrid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назначение субсидии (наименование товаров, мероприятий, видов работ, услуг)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в том числе по финансовым годам (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од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основания и расчеты заявленного размера субсидии на иные цели на ______листах прилагаютс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обоснований и расчетов (сметы на проведение мероприятий, сметные расчеты на проведение работ, обоснование цены приобретения товаров в соответствии с законодательством о контрактной системе в сфере закупок товаров, работ, услуг для обеспечения государственных (муниципальных) нужд, иная информация, подтверждающая потребность Учреждения в осуществлении расходов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ководитель учреждения 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итель _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 2 к Порядку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bookmarkStart w:id="2" w:name="P514"/>
      <w:bookmarkEnd w:id="2"/>
      <w:r>
        <w:rPr>
          <w:rFonts w:eastAsia="Times New Roman"/>
          <w:color w:val="000000"/>
          <w:sz w:val="24"/>
          <w:szCs w:val="24"/>
          <w:lang w:eastAsia="ru-RU"/>
        </w:rPr>
        <w:t>Типовая форма Соглаш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 предоставлении из бюджета в бюджет Ивановского сельского поселения Сальского района муниципальному бюджетному или автономному учреждению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место заключения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____» _________ 20__ г.                                                                      №_________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(дата заключения)                                                                                           (номер соглашен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наименование учредителя или органа, осуществляющего функции и полномочия учредителя в отношении муниципального бюджетного (автономного) учрежден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ое в дальнейшем «Учредитель», в лице ________________________________________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наименование должности руководителя учредителя или органа, осуществляющего функции и полномочия учредителя, или уполномоченного им лица, ФИО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ующего(ей) на основании 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  <w:tab/>
        <w:tab/>
        <w:t>(положение (устав) об учредителе, органе, осуществляющем функции и полномочия учредителя доверенность, приказ или иной документ, удостоверяющий полномоч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одной стороны, и ________________________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наименование муниципального бюджетного (автономного) учрежден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ое в дальнейшем «Учреждение», в лице 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наименование должности руководителя Учреждения или уполномоченного им лица, ФИО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18"/>
          <w:szCs w:val="18"/>
          <w:lang w:eastAsia="ru-RU"/>
        </w:rPr>
        <w:t>(устав Учреждения или иной уполномочивающий документ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 другой стороны, вместе именуемые "Стороны", в соответствии с Бюджетным кодексом   Российской Федерации, Порядком определения объема и условий предоставления субсидии на иные цели муниципальным бюджетным и автономным учреждениям Ивановского сельского поселения, утвержденным постановлением Администрации Ивановского сельского поселения от ___________ № _____ (далее - Порядок), заключили настоящее Соглашение о нижеследующе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 Предметом настоящего Соглашения является предоставление Учреждению из бюджета Ивановского сельского поселения Сальского района в 20___ году/20___ - 20___ годах субсидии в целях, не связанных с финансовым обеспечением выполнения муниципального задания на оказание муниципальных услуг (выполнение работ) (далее – субсидия на иные цели) в порядке и на условиях, определенных настоящим Соглашением и Порядком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1. Для достижения результата (выполнения мероприятия) __________________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Условия и финансовое обеспечение предоставления субсид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 Субсидия предоставляется Учреждению для достижения целей, указанных в пункте 1.1 настоящего Соглашения, в пределах лимитов бюджетных обязательств, доведенных Учредителю как получателю средств бюджета Ивановского сельского поселения Сальского района, в следующем размере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__ году _____________ (___________________) рублей__ копеек – по коду БК__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(сумма цифрами)            (сумма прописью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__ году _____________ (____________________) рублей__ копеек– по коду БК__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(сумма цифрами)             (сумма прописью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__ году _____________ (____________________) рублей__ копеек– по коду БК__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(сумма цифрами)            (сумма прописью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Порядок перечисления субсидии на иные цел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 Перечисление субсидии осуществляется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1. На лицевой счет, открытый Учреждению в УФК по Ростовской области в соответствии с представленной заявкой на перечисление (в произвольной форме) не позднее 10 рабочих дней с момента получения указанной заявки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Перечисление субсидии осуществляется в соответствии с Порядком исполнения бюджета Ивановского сельского поселения Сальского района по расхода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 Субсидия на иные цели подлежит использованию строго по целевому назначению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4. Условием предоставления субсидии на иные цели является согласие Учреждения на осуществление Учредителем проверок порядка и условий предоставления субсидии на иные цели, в том числе в части достижения результатов ее предоставления, а также проверок органами   муниципального финансового контроля в соответствии со статьями 268.1 и 269.2 Бюджетного кодекса Российской Федерации. Выражение согласия Учреждения на осуществление указанных   проверок осуществляется путем подписания настоящего Соглаше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Взаимодействие сторо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Учредитель обязуется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1. Обеспечить предоставление Учреждению субсидии на цели, указанные в пункте 1.1 настоящего Соглашения на счет Учреждения, указанный в разделе 8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bookmarkStart w:id="3" w:name="Par0"/>
      <w:bookmarkEnd w:id="3"/>
      <w:r>
        <w:rPr>
          <w:rFonts w:eastAsia="Times New Roman"/>
          <w:color w:val="000000"/>
          <w:sz w:val="24"/>
          <w:szCs w:val="24"/>
          <w:lang w:eastAsia="ru-RU"/>
        </w:rPr>
        <w:t>4.1.2. Устанавливать значение результатов предоставления субсидии на иные цели по форме согласно приложению 1 к настоящему Соглашению, являющимся его неотъемлемой частью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1.3. Осуществлять оценку достижения Учреждением значений результатов предоставления субсидии 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instrText xml:space="preserve"> HYPERLINK "https://pravo-search.minjust.ru/bigs/portal.html" \l "Par0"</w:instrTex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single"/>
          <w:lang w:eastAsia="ru-RU"/>
        </w:rPr>
        <w:t>пунктом 4.1.</w: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2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4. Осуществлять контроль за исполнением Учреждением целей и условий настоящего Соглашения путем проведения плановых и (или) внеплановых) проверок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 Направлять Учреждению в случае установления по итогам проверок, указанных в пункте 4.1.4 настоящего Соглашения, факта нарушений целей и условий, или получения от органа финансового контроля информации о нарушении Учреждением целей и условий предоставления cубсидии, установленных настоящим Соглашением, а также в случае недостижения значений результатов предоставления cубсидии, показателей, установленных в соответствии с 4.1.2 настоящего Соглашения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1. Претензию о невыполнении обязательств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2. Требование о возврате в бюджет субсидии или ее части, в том числе в случае неустранения нарушений, указанных в подпункте 4.1.5 настоящего Соглашения, в размере и сроки, установленные в данном требован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6. Обеспечи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 субсидии, приводящего к невозможности предоставления субсидии в размере, определенного пунктом 2.1 настоящего Соглашения, в течение ____ рабочих дней, следующих за днем такого умень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7. Направлять Учреждению уведомление о расторжении настоящего Соглашения в одностороннем порядке в соответствии с пунктом 7.2 настоящего Соглаше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Учредитель вправе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1. Приостанавливать предоставление субсидии на иные цели, в случае нарушения Учреждением условий Соглашения;4.2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 в срок не более одного месяца со дня поступления указанных предложений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3. Принимать решение об изменении размера предоставляемой субсидии на иные цели в случае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увеличение или уменьшение объема бюджетных ассигнований, предусмотренных в бюджете Ивановского сельского поселения Сальского района на эти цели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дополнительной потребности Учреждения в финансировании расходов за счет субсидии на иные цели при наличии соответствующих ассигнований в бюджете Ивановского сельского поселения Сальского района, при условии предоставления Учреждением информации, содержащей финансового-экономическое обоснование данной потребност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возможности осуществления расходов на предусмотренные цели в полном объеме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4. Запрашивать у Учреждения информацию и документы, необходимые для осуществления контроля за соблюдением Учреждением цели (ей) и условий предоставления субсидии, установленных настоящим Соглашение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5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 4.4.1 настоящего Соглашения, включая размера субсид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6. Принимать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6.1. Решение об использовании остатка субсидии, не использованного на начало очередного финансового года, на цели, указанные ранее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6.2. Решение об использовании средств, поступивших Учреждению в текущем финансовом году от возврата дебиторской задолженности, возникшей от использования субсидии (далее - средства от возврата дебиторской задолженности), на цели, указанные ранее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7. Приостанавливать предоставление 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 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 субсид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 Учреждение обязуется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. Использовать субсидию на цели, установленные настоящим Соглашение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2. Обеспечивать достижение значений результатов предоставление субсидии на иные цели, установленных в соответствии с приложением 1 к настоящему Соглашению, и соблюдать сроки их достиж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3. Информировать своевременно Учредителя об изменении условий использования субсидии на цели, установленные настоящим Соглашением, которые могут повлиять на изменение ее размера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4. Направлять Учредителю отчет об использовании субсидии на иные цели по форме согласно приложению 2 к Соглашению, в сроки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 позднее 10 числа месяца, следующего за отчетным кварталом –данные ежеквартального отчета за первый - третий кварталы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 позднее 15 января года, следующего за отчетным годом – данные отчета за год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5. Представлять Учредителю отчет о достижении значений показателей результатов предоставления субсидии на иные цели по форме согласно приложению 3 к настоящему Соглашению, являющимся его неотъемлемой частью, в срок не позднее 15 января года, следующего за отчетны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6. Возвращать субсидию на цели, установленные настоящим Соглашением, или ее часть в случае, если фактические расходы на предусмотренные цели, не могут быть осуществлены в полном объеме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3.7. Перечислять не использованные в текущем финансовом году остатки средств субсидии на цели, установленные настоящим Соглашением, в бюджет Ивановского сельского поселения Сальского района в течение первых пяти рабочих дней очередного финансового года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8. Обеспечивать доступ Учредителю и органу муниципального финансового контроля для осуществления проверок соблюдения условий и целей предоставления субсид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9. Направлять по запросу Учредителя информацию и документы, необходимые для осуществления контроля за соблюдением целей и условий предоставления субсидии в соответствии с настоящим Соглашением, не позднее ___ рабочего дня, следующего за днем получения указанного запроса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0. Устранять факты нарушения целей и условий предоставления субсидии в случае получения от Учредителя претензии в соответствии с подпунктом 4.1.5.1 настоящего Соглашения в сроки, определенные в указанной претенз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1. Возвращать в бюджет субсидию в случае получения от Учредителя требования в соответствии с подпунктом 4.1.5.2 настоящего Соглашения в размере и в сроки, определенные в указанном требован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2. Возвращать в бюджет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2.1. Неиспользованный остаток субсидии в случае отсутствия решения, принимаемого Учредителем в соответствии с подпунктом 4.2.6.1 настоящего Соглашения, в срок до «__» __________ 20__ г.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2.2. Средства от возврата дебиторской задолженности в случае отсутствия решения, принимаемого Учредителем в соответствии с подпунктом 4.2.6.2 настоящего Соглашения, в срок до «__» __________ 20__ г.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3. Обеспечивать полноту и достоверность сведений, представляемых Учредителю в соответствии с настоящим Соглашение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 Учреждение вправе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1. Направлять Учредителю предложения о внесении изменений в настоящее Соглашение, в том числе в случае выявления необходимости изменения размера субсидии с приложением информации, содержащей финансово-экономическое обоснование данного измен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2. Направлять в очередном финансовом году неиспользованный остаток субсидии на осуществление выплат в соответствии с целями, указанными ранее, в случае принятия Учредителем соответствующего решения в соответствии с подпунктом 4.2.6.1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3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ранее, в случае принятия Учредителем соответствующего решения в соответствии с подпунктом 4.2.6.2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4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Ответственность сторон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 В случае неисполнения или ненадлежащего исполнения обязательств по настоящему Соглашению 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Срок действия Соглаш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 Настоящее Соглашение вступает в силу с даты подписания обеими Сторонами и действует до «____» _________________ 20_____г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Изменение настоящего Соглашения осуществляется в письменной форме в виде дополнений к настоящему Соглашению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 Досрочное расторжение настоящего Соглашения Учредителем в одностороннем порядке возможно в случаях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1. 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2. Нарушение Учреждением целей и условий предоставления субсидии на иные цели, установленных настоящим Соглашение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3. Недостижения Учреждением установленных в соответствии с пунктом 4.1.2 значений результатов предоставления субсидии на иные цел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3. Расторжение настоящего Соглашения Учреждением в одностороннем порядке не допускаетс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4. Расторжение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5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редитель:                                                                           Учреждение:</w:t>
      </w:r>
    </w:p>
    <w:p>
      <w:pPr>
        <w:pStyle w:val="Normal"/>
        <w:rPr/>
      </w:pPr>
      <w:r>
        <w:rPr/>
        <w:t> </w:t>
      </w:r>
    </w:p>
    <w:tbl>
      <w:tblPr>
        <w:tblW w:w="97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1"/>
      </w:tblGrid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, 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, 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/КПП &lt;33&gt;</w:t>
            </w:r>
          </w:p>
        </w:tc>
      </w:tr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Подписи Сторо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редитель:                                                                                         Учреждение:</w:t>
      </w:r>
    </w:p>
    <w:p>
      <w:pPr>
        <w:pStyle w:val="Normal"/>
        <w:rPr/>
      </w:pPr>
      <w:r>
        <w:rPr/>
        <w:t> </w:t>
      </w:r>
    </w:p>
    <w:tbl>
      <w:tblPr>
        <w:tblW w:w="97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  <w:gridCol w:w="4834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/             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                       (Ф.И.О.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/             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                       (Ф.И.О.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МП                                                                                                  МП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 w:type="textWrapping" w:clear="all"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к Соглашению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Значения результатов предоставления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ждения 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 Учредителя __________________________</w:t>
      </w:r>
    </w:p>
    <w:p>
      <w:pPr>
        <w:pStyle w:val="Normal"/>
        <w:rPr/>
      </w:pPr>
      <w:r>
        <w:rPr/>
        <w:t> </w:t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4"/>
        <w:gridCol w:w="1708"/>
        <w:gridCol w:w="1717"/>
        <w:gridCol w:w="1799"/>
        <w:gridCol w:w="763"/>
        <w:gridCol w:w="1450"/>
        <w:gridCol w:w="1836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оекта (мероприятия)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овое значение показател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д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Учредитель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Учреждение: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____________________________________                                                      __________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наименование должности руководителя                                                                                                                (наименование должности руководителя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ли уполномоченного им лица                                                                                                                              или уполномоченного им лица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_________/__________________________                                                       __________/_____________________________</w:t>
      </w:r>
    </w:p>
    <w:p>
      <w:pPr>
        <w:pStyle w:val="Normal"/>
        <w:jc w:val="lef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подпись)     (фамилия, имя, отчество)</w:t>
      </w:r>
      <w:r>
        <w:rPr>
          <w:rFonts w:eastAsia="Times New Roman"/>
          <w:color w:val="000000"/>
          <w:sz w:val="15"/>
          <w:szCs w:val="15"/>
          <w:lang w:eastAsia="ru-RU"/>
        </w:rPr>
        <w:t>                                </w:t>
      </w:r>
      <w:r>
        <w:rPr>
          <w:rFonts w:eastAsia="Times New Roman"/>
          <w:color w:val="000000"/>
          <w:sz w:val="22"/>
          <w:lang w:eastAsia="ru-RU"/>
        </w:rPr>
        <w:t>(подпись)     (фамилия, имя, отчество)</w:t>
      </w:r>
      <w:r>
        <w:rPr>
          <w:rFonts w:eastAsia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/>
          <w:color w:val="000000"/>
          <w:sz w:val="22"/>
          <w:lang w:eastAsia="ru-RU"/>
        </w:rPr>
        <w:t>отчество)</w:t>
      </w:r>
      <w:r>
        <w:rPr>
          <w:rFonts w:eastAsia="Times New Roman"/>
          <w:color w:val="000000"/>
          <w:sz w:val="15"/>
          <w:szCs w:val="15"/>
          <w:lang w:eastAsia="ru-RU"/>
        </w:rPr>
        <w:t xml:space="preserve">                                                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.П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риложение 2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к Соглашению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5"/>
          <w:szCs w:val="15"/>
          <w:lang w:eastAsia="ru-RU"/>
        </w:rPr>
        <w:t>Отчет об использовании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о состоянию на «___» _______ 20___ года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ждения __________________________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органа-учредителя ___________________</w:t>
      </w:r>
    </w:p>
    <w:p>
      <w:pPr>
        <w:pStyle w:val="Normal"/>
        <w:jc w:val="center"/>
        <w:rPr/>
      </w:pPr>
      <w:r>
        <w:rPr/>
        <w:t> </w:t>
      </w:r>
    </w:p>
    <w:tbl>
      <w:tblPr>
        <w:tblW w:w="157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5"/>
        <w:gridCol w:w="1418"/>
        <w:gridCol w:w="1271"/>
        <w:gridCol w:w="1139"/>
        <w:gridCol w:w="2409"/>
        <w:gridCol w:w="2419"/>
        <w:gridCol w:w="2029"/>
        <w:gridCol w:w="1648"/>
      </w:tblGrid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ли предо-ставления 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овые назначения (тыс. руб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люченные конт-ракты и дого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нансировано (нарастающим итогом с начала текущего финансового года), тыс. руб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расходовано (кассовые расходы) нарастающим итогом с начала текущего финансового года, тыс. руб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татки неис-пользованных средств (на конец отчетного пери-ода), тыс. руб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и №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м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Руководитель (уполномоченное лицо) ___________ 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Учреждения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lang w:eastAsia="ru-RU"/>
        </w:rPr>
        <w:t>(подпись)            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Исполнитель _______________ _____________ _____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должность)         (подпись)                    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(телефон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  <w:bookmarkStart w:id="4" w:name="P571"/>
      <w:bookmarkStart w:id="5" w:name="P571"/>
      <w:bookmarkEnd w:id="5"/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риложение 3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к Соглашению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Отчет о достижении значений показателей результатов предоставления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о состоянию на «___» __________ 20___ года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ждения 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дителя ___________________</w:t>
      </w:r>
    </w:p>
    <w:p>
      <w:pPr>
        <w:pStyle w:val="Normal"/>
        <w:rPr/>
      </w:pPr>
      <w:r>
        <w:rPr/>
        <w:t> </w:t>
      </w:r>
    </w:p>
    <w:tbl>
      <w:tblPr>
        <w:tblW w:w="1531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10"/>
        <w:gridCol w:w="1815"/>
        <w:gridCol w:w="1918"/>
        <w:gridCol w:w="1950"/>
        <w:gridCol w:w="1177"/>
        <w:gridCol w:w="1521"/>
        <w:gridCol w:w="2219"/>
        <w:gridCol w:w="1775"/>
        <w:gridCol w:w="2127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оекта (мероприятия)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овое значение показателя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ически достигнутое значение показателя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лонение от планового значе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д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Руководитель (уполномоченное лицо) ___________ 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Учреждения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lang w:eastAsia="ru-RU"/>
        </w:rPr>
        <w:t>(подпись)                             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Исполнитель _______________ _____________ _____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(</w:t>
      </w:r>
      <w:r>
        <w:rPr>
          <w:rFonts w:eastAsia="Times New Roman"/>
          <w:color w:val="000000"/>
          <w:sz w:val="22"/>
          <w:lang w:eastAsia="ru-RU"/>
        </w:rPr>
        <w:t>должность)                            (подпись)                            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(телефон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AF1BD9EBD946E3454704E6DE34FAEE3D02FC01FE727F17A9663C17A719D92C8E563D28EF172B5O" TargetMode="External"/><Relationship Id="rId3" Type="http://schemas.openxmlformats.org/officeDocument/2006/relationships/hyperlink" Target="consultantplus://offline/ref=D7FAF1BD9EBD946E3454704E6DE34FAEE3D02FC01FE727F17A9663C17A719D92C8E563D08FF6278A75B2O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7:00Z</dcterms:created>
  <dc:creator>pc-1</dc:creator>
  <dc:description/>
  <cp:keywords/>
  <dc:language>en-US</dc:language>
  <cp:lastModifiedBy>Pc</cp:lastModifiedBy>
  <cp:lastPrinted>2022-12-21T18:07:00Z</cp:lastPrinted>
  <dcterms:modified xsi:type="dcterms:W3CDTF">2022-12-23T09:20:00Z</dcterms:modified>
  <cp:revision>33</cp:revision>
  <dc:subject/>
  <dc:title/>
</cp:coreProperties>
</file>