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15"/>
        <w:gridCol w:w="3311"/>
      </w:tblGrid>
      <w:tr>
        <w:trPr/>
        <w:tc>
          <w:tcPr>
            <w:tcW w:w="303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2 г.</w:t>
            </w:r>
          </w:p>
        </w:tc>
        <w:tc>
          <w:tcPr>
            <w:tcW w:w="3115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11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2  №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1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4 848,3 тыс. рублей или 44,2 процента всех доходов, что больше факта 2020 года на 481,9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1 224,7 тыс. рублей или 98,1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профицит в объеме 247,2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1 году исполнены в объеме 4 848,3 тыс. рублей или 44,2 процента всех доходов, что больше факта 2020 года на 481,9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1 году направлено 3664,5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1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1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1 года объем поступлений по налоговым и неналоговым доходам – 4 484,3 тыс. рублей или 44,2 процента всех доходов, что больше факта 2020 года на 481,9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5.12.2020 № 174 «О бюджете Ивановского сельского поселения Сальского района на 2021 год и на плановый период 2022 и 2023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4,5 процента, фактическое значение –111,04 процента (</w:t>
      </w:r>
      <w:r>
        <w:rPr>
          <w:sz w:val="28"/>
          <w:szCs w:val="28"/>
        </w:rPr>
        <w:t>Перевыполнение плана по единому сельскохозяйственному налогу, и по поступлению платежей за аренду</w:t>
      </w:r>
      <w:r>
        <w:rPr>
          <w:color w:val="000000"/>
          <w:sz w:val="28"/>
          <w:szCs w:val="28"/>
        </w:rPr>
        <w:t>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1 года привлечение заемные средства не потребовалось. Объем муниципального долга на 01.01.2022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3824,7 тыс. рублей, фактическое значение – 4 848,3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38,2 процента, фактическое значение – 32,6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9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ов, фактическое значение – </w:t>
      </w:r>
      <w:r>
        <w:rPr>
          <w:sz w:val="28"/>
          <w:szCs w:val="28"/>
        </w:rPr>
        <w:t xml:space="preserve">98,1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1 года привлечение заемные средства не потребовалось. Объем расходов на обслуживание муниципального долга на 01.01.2022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06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27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85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1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,0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6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4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" w:hAnsi="Arial Narrow" w:eastAsia="Arial Narrow" w:cs="Arial Narrow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2-02-15T09:31:00Z</dcterms:modified>
  <cp:revision>70</cp:revision>
  <dc:subject/>
  <dc:title/>
</cp:coreProperties>
</file>