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Andalus;Times New Roman" w:ascii="Andalus;Times New Roman" w:hAnsi="Andalus;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    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                                                                                   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Ивановка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6"/>
          <w:szCs w:val="26"/>
          <w:lang w:eastAsia="ru-RU"/>
        </w:rPr>
      </w:pPr>
      <w:r>
        <w:rPr>
          <w:rFonts w:eastAsia="Times New Roman" w:cs="Andalus;Times New Roman" w:ascii="Andalus;Times New Roman" w:hAnsi="Andalus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рограммы профилактики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ом ценностям в сфере муниципального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постановлением Правительства Российской Федерации от 25 июня 2021 года № 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я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сфере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на территории Ивановского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2 год                                              при осуществлении муниципального 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сфере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 Ивановского сельского поселения (приложение №1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 15 - 00 25 февраля 2022 года в здании СДК с.Ивановка по адресу: Ростовская область, Сальский район, с.Ивановка, ул.Ленина, 44, общественные обсуждения по Программе профилактики рисков причинения вреда (ущерба) охраняемым законом ценностям на 2022 год                                              при осуществлении муниципального 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сфере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 Ивановского сельского посе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едущему специалисту Администрации Ивановского сельского поселения Мищенко В.В., организовать информирование граждан, юридических лиц и индивидуальных предпринимателей о месте и времени проведения общественных обсужд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постановление на информационных стендах и официальном сайте Администрации Ивановского сельского посе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кого поселения</w:t>
        <w:tab/>
        <w:t xml:space="preserve">                                         О.В. Безнис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1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 Ивановског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го поселения ______________________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1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(ПРОЕКТ)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иско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чинени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ред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щерб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храняемым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коном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нностям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уществлен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трол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фере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лагоустройств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рритор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вановского сельского поселения на 2022 год</w:t>
      </w:r>
    </w:p>
    <w:p>
      <w:pPr>
        <w:pStyle w:val="Normal"/>
        <w:spacing w:lineRule="auto" w:line="276" w:before="0" w:after="360"/>
        <w:ind w:left="280" w:firstLine="10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кущег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ояни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уществлени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д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трол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исание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кущег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вн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ти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ческой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трольног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дзорног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блем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торых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и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4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3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ю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48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зо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н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99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зорны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щерб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ем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я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щерб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ем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я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вановского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но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г.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л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е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е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н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ы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и</w:t>
      </w:r>
    </w:p>
    <w:p>
      <w:pPr>
        <w:pStyle w:val="Normal"/>
        <w:spacing w:lineRule="auto" w:line="276" w:before="0" w:after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м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ям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ы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вляютс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совест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емы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ор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ени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щерб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яем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ностя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ед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ем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а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прежд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инимателя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ы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ор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ующ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м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72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зрач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но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ческих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ы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едующих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1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ор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ующ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1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нов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1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преждени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инимателя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совестном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зяйствен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инима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щерб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яем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ностя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276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созн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управ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инима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276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роз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б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зн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бот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ующ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ени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276" w:before="0" w:after="36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контроль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исим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нсив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воен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ем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н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5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ческих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br/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иодичность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х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III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</w:t>
      </w:r>
    </w:p>
    <w:p>
      <w:pPr>
        <w:pStyle w:val="Normal"/>
        <w:spacing w:lineRule="auto" w:line="240" w:before="0" w:after="4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иодичность) их проведения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5"/>
        <w:gridCol w:w="2539"/>
        <w:gridCol w:w="2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а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й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циально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Ивановского сельского поселения Сальского район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н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щи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ы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ны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м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м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ам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р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вляетс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о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ер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ж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щи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 (по вопросам муниципального хозяйства) Администрации Ивановского сельского поселения</w:t>
            </w:r>
          </w:p>
        </w:tc>
      </w:tr>
      <w:tr>
        <w:trPr>
          <w:trHeight w:val="4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ереж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й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смотренн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ей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4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1.07.2020 </w:t>
            </w: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48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З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зор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ци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 (по вопросам муниципального хозяйства) Администрац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нтрольн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 (по вопросам муниципального хозяйства) Администрации Ивановского сельского поселения</w:t>
            </w:r>
          </w:p>
        </w:tc>
      </w:tr>
    </w:tbl>
    <w:p>
      <w:pPr>
        <w:pStyle w:val="Normal"/>
        <w:spacing w:lineRule="auto" w:line="240" w:before="0" w:after="359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ем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б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выш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у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и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18" w:leader="none"/>
        </w:tabs>
        <w:spacing w:lineRule="auto" w:line="27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ы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 Администрации Ивановского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т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18" w:leader="none"/>
        </w:tabs>
        <w:spacing w:lineRule="auto" w:line="27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 ведущего специалиста (по вопросам муниципального хозяйства) Администрации Ивано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ти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18" w:leader="none"/>
        </w:tabs>
        <w:spacing w:lineRule="auto" w:line="27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ине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я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ти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я в сфере благоустрой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82" w:leader="none"/>
        </w:tabs>
        <w:spacing w:lineRule="auto" w:line="27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18" w:leader="none"/>
        </w:tabs>
        <w:spacing w:lineRule="auto" w:line="27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жалов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действ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а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щ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мка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ер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чая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82" w:leader="none"/>
        </w:tabs>
        <w:spacing w:lineRule="auto" w:line="276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ем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50" w:leader="none"/>
        </w:tabs>
        <w:spacing w:lineRule="auto" w:line="276" w:before="0" w:after="0"/>
        <w:ind w:firstLine="7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озмож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0"/>
        <w:ind w:firstLine="7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 w:before="0" w:after="0"/>
        <w:ind w:firstLine="7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V. Показатели результативности и эффективности программы</w:t>
        <w:br/>
        <w:t>профилактик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183"/>
        <w:gridCol w:w="25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ind w:firstLine="24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ной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циально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ью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4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З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зор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ци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еннос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м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ям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ившихся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5B4F7AC3B678EAE24390374BAB8C46CD9ABC1E04D475697EAAE4604KDn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1:00Z</dcterms:created>
  <dc:creator>СНК</dc:creator>
  <dc:description/>
  <cp:keywords/>
  <dc:language>en-US</dc:language>
  <cp:lastModifiedBy>Алёна</cp:lastModifiedBy>
  <cp:lastPrinted>2022-02-04T14:07:00Z</cp:lastPrinted>
  <dcterms:modified xsi:type="dcterms:W3CDTF">2022-02-04T11:13:00Z</dcterms:modified>
  <cp:revision>4</cp:revision>
  <dc:subject/>
  <dc:title/>
</cp:coreProperties>
</file>