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5.2022 г.                                                                                  № 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Heading2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right="4675" w:hanging="0"/>
        <w:textAlignment w:val="baseline"/>
        <w:rPr/>
      </w:pPr>
      <w:r>
        <w:rPr>
          <w:b w:val="false"/>
          <w:sz w:val="28"/>
          <w:szCs w:val="28"/>
        </w:rPr>
        <w:t>Об арендной плате за использование земельных участков,  находящихся в муниципальной собственности  муниципального образования «Ивановское  сельское поселение»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3.06.2014 N 171-ФЗ "О внесении изменений в Земельный кодекс Российской Федерации и отдельные законодательные акты Российской Федерации"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ластным законом от 22.07.2003 N 19-ЗС "О регулировании земельных отношений в Ростовской области"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</w:t>
        </w:r>
      </w:hyperlink>
      <w:r>
        <w:rPr>
          <w:sz w:val="28"/>
          <w:szCs w:val="28"/>
        </w:rPr>
        <w:t>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 Постановлением Правительства Ростовской области от 04.04.2022 № 262 «Об особенностях расчета арендной платы по договорам аренды земельных участков, находящихся в государственной собственности, в 2022г.»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 собственности муниципального образования «Ивановское сельское поселение»,  Администрация Ивановского сельского поселения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Formattexttopleveltextindenttext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размера арендной платы за использование земельных участков, находящихся в муниципальной собственности муниципального образования «Ивановское сельское поселение», согласно приложению № 1.</w:t>
      </w:r>
    </w:p>
    <w:p>
      <w:pPr>
        <w:pStyle w:val="Formattexttopleveltextindenttext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Установить, что с 1 апреля по 31 декабря 2022 года, при расчете арендной платы за земельные участки, находящегося в муниципальной собственности муниципального образования «Ивановское сельское поселение»,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ода по результатам проведения торгов, либо без проведения торгов или договор аренды земельного участка заключен после 1 апреля 2022 года без проведения торг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интернет-сайте Администрации Ива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240"/>
        <w:ind w:left="5812" w:hanging="0"/>
        <w:textAlignment w:val="baseline"/>
        <w:rPr/>
      </w:pPr>
      <w:r>
        <w:rPr>
          <w:b w:val="false"/>
          <w:sz w:val="28"/>
          <w:szCs w:val="28"/>
        </w:rPr>
        <w:t>Приложение № 1</w:t>
        <w:br/>
        <w:t>к постановлению</w:t>
        <w:br/>
        <w:t>Администрации Ивановского сельского поселения</w:t>
      </w:r>
    </w:p>
    <w:p>
      <w:pPr>
        <w:pStyle w:val="Heading2"/>
        <w:spacing w:before="0" w:after="240"/>
        <w:ind w:left="5812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5.2022г.  № 52</w:t>
      </w:r>
    </w:p>
    <w:p>
      <w:pPr>
        <w:pStyle w:val="Headertexttopleveltextcentertext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ПОРЯДОК ОПРЕДЕЛЕНИЯ РАЗМЕРА АРЕНДНОЙ ПЛАТЫ ЗА ИСПОЛЬЗОВАНИЕ ЗЕМЕЛЬНЫХ УЧАСТКОВ, НАХОДЯЩИХСЯ В МУНИЦИПАЛЬНОЙ  СОБСТВЕННОСТИ МУНИЦИПАЛЬНОГО ОБРАЗОВАНИЯ  «ИВАНОВСКОЕ СЕЛЬСКОЕ ПОСЕЛЕНИЕ»</w:t>
      </w:r>
    </w:p>
    <w:p>
      <w:pPr>
        <w:pStyle w:val="Formattexttoplevel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Размер арендной платы на год за использование земельных участков, находящихся в муниципальной  собственности муниципального образования «Ивановское сельское поселение», принимается равным размеру земельного налога за такие земельные участки, установленному в соответствии с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логовым кодексом Российской Федерации</w:t>
        </w:r>
      </w:hyperlink>
      <w:r>
        <w:rPr>
          <w:sz w:val="28"/>
          <w:szCs w:val="28"/>
        </w:rPr>
        <w:t> 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</w:t>
        </w:r>
      </w:hyperlink>
      <w:r>
        <w:rPr>
          <w:sz w:val="28"/>
          <w:szCs w:val="28"/>
        </w:rPr>
        <w:t>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 Арендная плата за земельные участки, предоставленные без проведения торгов в случаях, указанных в пункте 4 статьи 39.7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>, рассчитывается в размере: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не более 9,27 рубля за кв. метр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опасность судоходства;</w:t>
        <w:br/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и сточных вод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ункте электростанции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,6 процента кадастровой стоимости земельного участка, предоставленного (занятого) для размещения тепловых станций, обслуживающих их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ружений и объектов, но не более 5,40 рубля за кв. метр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  <w:br/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и аэродромов, аэропортов)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01 процента кадастровой стоимости земельного участка, предоставленного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занятого) для размещения линий метрополитена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2,99 рубля за га - в отношении земельных участков, которые предоставлены открытому акционерному обществу "Российские железные дороги" для размещения объектов инфраструктуры железнодорожного транспорта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го пользования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втомобильных дорог;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  <w:b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sz w:val="28"/>
          <w:szCs w:val="28"/>
        </w:rPr>
        <w:t>3. Арендная плата за земельный участок в случаях, предусмотренных пунктом 5 статьи 39.7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>, определяется в размере земельного налога за такой земельный участок при заключении договора аренды земельного участка: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лицом, которое в соответствии с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sz w:val="28"/>
          <w:szCs w:val="28"/>
        </w:rPr>
        <w:t> 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  <w:b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го использования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ение земельных участков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еративного управления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змер арендной платы в случае предоставления в аренду без проведения торгов в соответствии с подпунктом 3 пункта 2 статьи 39.6 </w:t>
      </w:r>
      <w:hyperlink r:id="rId11">
        <w:r>
          <w:rPr>
            <w:rStyle w:val="InternetLink"/>
            <w:color w:val="000000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 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ой област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 случае переоформления юридическими лицами права постоянного (бессрочного) пользования земельными участками, находящимися в муниципальной  собственности муниципального образования «Ивановское сельское поселение», на право аренды размер арендной платы в отношении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х земельных участков устанавливается: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3 процента кадастровой стоимости земельного участка из состава земель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,5 процента кадастровой стоимости земельных участков, изъятых из оборота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ли ограниченных в обороте;</w:t>
        <w:br/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 процента кадастровой стоимости иных земельных участков.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азмер ежегодной арендной платы за земельный участок, предоставленный без проведения торгов в соответствии с подпунктом 31 пункта 2 статьи 39.6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</w:t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и земельного участка.</w:t>
        <w:b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sz w:val="28"/>
          <w:szCs w:val="28"/>
        </w:rPr>
        <w:t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пунктами 3 и 4 статьи 39.6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>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рядком.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читывается в размере:</w:t>
        <w:br/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) 0,01 процента в отношении:</w:t>
        <w:br/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0,3 процента в отношении земельного участка, занятого жилищным фондом;</w:t>
        <w:br/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) 2,0 процента в отношении земельного участка, предоставленного (занятого) для размещения объектов, утилизирующих твердые бытовые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ходы методом сжигания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) 0,3 процента в отношении земельного участка, предоставленного (занятого) для размещения объектов, утилизирующих твердые бытовые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ходы методом их сортировки и переработки;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) 0,3 процента в отношении земельного участка, предоставленного (занятого) для размещения объектов, предназначенных для перегрузки </w:t>
      </w:r>
    </w:p>
    <w:p>
      <w:pPr>
        <w:pStyle w:val="Formattexttopleveltextindenttext"/>
        <w:spacing w:before="0" w:after="0"/>
        <w:textAlignment w:val="baseline"/>
        <w:rPr/>
      </w:pPr>
      <w:r>
        <w:rPr>
          <w:sz w:val="28"/>
          <w:szCs w:val="28"/>
        </w:rPr>
        <w:t>отходов, в том числе мусороперегрузочных  станций.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2 и подпунктами "а" - "ж" пункта 8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  <w:br/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едоставления земельного участка без проведения торгов арендная плата в отношении земельного участка в случаях, не указанных в пункте 2 и подпунктах "а" - "ж" пункта 8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ение в собственность отсутствуют.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 случае если право на заключение договора аренды земельного участка, находящегося в муниципальной  собственности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 Федеральным законом «Об оценочной деятельности в Российской Федерации»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0. Размер ежегодной арендной платы за земельные участки в случаях, не указанных в пунктах 1 - 8 настоящего Порядка, определяется в размере 2 процентов кадастровой стоимости земельного участка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1. Размер арендной платы за использование земельного участка, находящегося в муниципальной  собственности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муниципальной  собственности, если иное не установлено земельным законодательством Российской Федераци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3. Размер арендной платы в процентах от кадастровой стоимости земельного участка, находящегося в муниципальной собственности муниципального образования «Ивановское сельское поселение», определяемый в соответствии с пунктами 1, 7.1, 8, ,10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ю на начало очередного финансового года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. При определении размера годовой арендной платы в соответствии со ставками арендной платы в случаях, указанных в пункте 2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ого участка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Администрация Ивановского сельского поселения  при заключении договора аренды земельного участка, находящегося в муниципальной собственности муниципального образования «Ивановское сельское поселение»,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 в муниципальной собственности муниципального образования «Ивановское сельское поселение»,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муниципального образования «Ивановское</w:t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е поселение», изменяется:</w:t>
        <w:br/>
        <w:t xml:space="preserve">       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ного пунктами 3, 5, 8.1 настоящего Порядка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государственной собственности Ростовской области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ок арендной платы;</w:t>
        <w:br/>
        <w:t>значений и коэффициентов, используемых при расчете арендной платы;</w:t>
        <w:br/>
        <w:t>порядка определения размера арендной платы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6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</w:t>
      </w:r>
    </w:p>
    <w:p>
      <w:pPr>
        <w:pStyle w:val="Formattexttopleveltextindenttext"/>
        <w:spacing w:before="0" w:after="0"/>
        <w:textAlignment w:val="baseline"/>
        <w:rPr/>
      </w:pPr>
      <w:r>
        <w:rPr>
          <w:sz w:val="28"/>
          <w:szCs w:val="28"/>
        </w:rPr>
        <w:t>земельного участка.</w:t>
        <w:br/>
        <w:t xml:space="preserve">       17. Арендная плата за использование земельных участков, находящихся  в муниципальной собственности муниципального образования «Ивановское сельское поселение», вносится равными долями ежемесячно, не позднее 20 числа отчетного месяца, в соответствии с условиями договора аренды земельного участка.</w:t>
        <w:br/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420202723" TargetMode="External"/><Relationship Id="rId4" Type="http://schemas.openxmlformats.org/officeDocument/2006/relationships/hyperlink" Target="https://docs.cntd.ru/document/802007352" TargetMode="External"/><Relationship Id="rId5" Type="http://schemas.openxmlformats.org/officeDocument/2006/relationships/hyperlink" Target="https://docs.cntd.ru/document/902167013" TargetMode="External"/><Relationship Id="rId6" Type="http://schemas.openxmlformats.org/officeDocument/2006/relationships/hyperlink" Target="https://docs.cntd.ru/document/901714421" TargetMode="External"/><Relationship Id="rId7" Type="http://schemas.openxmlformats.org/officeDocument/2006/relationships/hyperlink" Target="https://docs.cntd.ru/document/902167013" TargetMode="External"/><Relationship Id="rId8" Type="http://schemas.openxmlformats.org/officeDocument/2006/relationships/hyperlink" Target="https://docs.cntd.ru/document/744100004" TargetMode="External"/><Relationship Id="rId9" Type="http://schemas.openxmlformats.org/officeDocument/2006/relationships/hyperlink" Target="https://docs.cntd.ru/document/744100004" TargetMode="External"/><Relationship Id="rId10" Type="http://schemas.openxmlformats.org/officeDocument/2006/relationships/hyperlink" Target="https://docs.cntd.ru/document/744100004" TargetMode="External"/><Relationship Id="rId11" Type="http://schemas.openxmlformats.org/officeDocument/2006/relationships/hyperlink" Target="https://docs.cntd.ru/document/744100004" TargetMode="External"/><Relationship Id="rId12" Type="http://schemas.openxmlformats.org/officeDocument/2006/relationships/hyperlink" Target="https://docs.cntd.ru/document/744100004" TargetMode="External"/><Relationship Id="rId13" Type="http://schemas.openxmlformats.org/officeDocument/2006/relationships/hyperlink" Target="https://docs.cntd.ru/document/74410000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55:00Z</dcterms:created>
  <dc:creator>1</dc:creator>
  <dc:description/>
  <cp:keywords/>
  <dc:language>en-US</dc:language>
  <cp:lastModifiedBy>Pc</cp:lastModifiedBy>
  <dcterms:modified xsi:type="dcterms:W3CDTF">2022-05-19T07:25:00Z</dcterms:modified>
  <cp:revision>31</cp:revision>
  <dc:subject/>
  <dc:title/>
</cp:coreProperties>
</file>