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     </w:t>
      </w:r>
    </w:p>
    <w:p>
      <w:pPr>
        <w:pStyle w:val="Normal"/>
        <w:ind w:left="-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5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льского района на  2020 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1 и 2022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08 ноября 2019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«О бюджете Ивановского сельского поселения Сальского района на 2020 год и на плановый период 2021 и 2022 годов» (Приложение 1)  на 5 декабря 2019 года в 16.00 в ДК с. Ивановка (с. Ивановка, ул. Ленина,4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Ивановского сельского поселения Сальского района на 2020 год плановый период 2021 и 2022 годов» и участия граждан в его обсуждении (Приложение 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Ивановского сельского поселения Сальского района на 2020 год плановый период 2021 и 2022 годов» (Приложение 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Ивановского сельского поселения Сальского района на 2020 год плановый период 2021 и 2022 годов» на территории Иванов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                  А.В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ло Ива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/>
      </w:pPr>
      <w:r>
        <w:rPr/>
        <w:t>Приложение 1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Ивановского сельского поселения Сальского района на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ЕШЕНИЕ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5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3" w:hanging="0"/>
        <w:rPr/>
      </w:pPr>
      <w:r>
        <w:rPr>
          <w:sz w:val="28"/>
          <w:szCs w:val="28"/>
        </w:rPr>
        <w:t>О принятии  проекта решения «О бюджете Ивановского сельского поселения Сальского района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Ивановского сельского поселения Сальского района на 2020 год 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Ивановского сельского поселения Сальского района </w:t>
      </w:r>
      <w:r>
        <w:rPr/>
        <w:t xml:space="preserve">(далее  -  местный  бюджет)  </w:t>
      </w:r>
      <w:r>
        <w:rPr>
          <w:iCs/>
          <w:color w:val="000000"/>
        </w:rPr>
        <w:t xml:space="preserve">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местного бюджета в </w:t>
      </w:r>
      <w:r>
        <w:rPr>
          <w:iCs/>
        </w:rPr>
        <w:t>сумме 7877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2) общий объем расходов местного бюджета в сумме 7877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3) верхний предел муниципального внутреннего долга Ивановского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Ива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bCs/>
        </w:rPr>
        <w:t xml:space="preserve">4)  объем расходов на обслуживание муниципального долга </w:t>
      </w:r>
      <w:r>
        <w:rPr>
          <w:iCs/>
        </w:rPr>
        <w:t>Ивановского сельского поселения Сальского района</w:t>
      </w:r>
      <w:r>
        <w:rPr>
          <w:bCs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2. Утвердить основные характеристики местного бюджет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местного бюджета на 2021 год в </w:t>
      </w:r>
      <w:r>
        <w:rPr>
          <w:iCs/>
        </w:rPr>
        <w:t>сумме 5592,1 тыс. рублей и на 2022 год в сумме 5539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  <w:color w:val="000000"/>
        </w:rPr>
        <w:t xml:space="preserve">2) общий объем расходов местного бюджета на 2021 год в сумме 5592,1 тыс. рублей, в том числе условно утвержденные расходы в сумме 137,7 тыс. рублей, и на 2022 год в сумме 5539,0 тыс. рублей, </w:t>
      </w:r>
      <w:r>
        <w:rPr/>
        <w:t>в том числе условно утвержденные расходы в сумме 276,9 тыс. рублей</w:t>
      </w:r>
      <w:r>
        <w:rPr>
          <w:iCs/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</w:rPr>
        <w:t xml:space="preserve">3) верхний предел муниципального внутреннего долга Ивановского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Ивановского сельского поселения в сумме 0,0 тыс. рублей, и верхний предел муниципального внутреннего долга </w:t>
      </w:r>
      <w:r>
        <w:rPr>
          <w:iCs/>
          <w:color w:val="000000"/>
        </w:rPr>
        <w:t>Ивановского</w:t>
      </w:r>
      <w:r>
        <w:rPr>
          <w:iCs/>
        </w:rPr>
        <w:t xml:space="preserve"> сельского поселения Сальского района на 1 января </w:t>
      </w:r>
      <w:r>
        <w:rPr>
          <w:iCs/>
          <w:spacing w:val="-4"/>
        </w:rPr>
        <w:t xml:space="preserve">2023 года в сумме 0,0 тыс. рублей, в том числе верхний предел долга </w:t>
      </w:r>
      <w:r>
        <w:rPr>
          <w:iCs/>
        </w:rPr>
        <w:t xml:space="preserve">по муниципальным гарантиям Администрации </w:t>
      </w:r>
      <w:r>
        <w:rPr>
          <w:iCs/>
          <w:color w:val="000000"/>
        </w:rPr>
        <w:t>Ивановского</w:t>
      </w:r>
      <w:r>
        <w:rPr>
          <w:iCs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объем расходов на обслуживание муниципального долга Ивановского сельского </w:t>
      </w:r>
      <w:r>
        <w:rPr>
          <w:iCs/>
        </w:rPr>
        <w:t>поселения Саль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местного бюджета на 2021 год в сумме 0,0 тыс. рублей  и на 2022 год в сумме 0,0 тыс. рубле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. Учесть в местном бюджете объем поступлений доходов на 2020 год и на плановый период 2021 и 2022 годов согласно </w:t>
      </w:r>
      <w:hyperlink r:id="rId2">
        <w:r>
          <w:rPr>
            <w:rStyle w:val="InternetLink"/>
            <w:iCs/>
          </w:rPr>
          <w:t xml:space="preserve">приложению </w:t>
        </w:r>
      </w:hyperlink>
      <w:r>
        <w:rPr>
          <w:iCs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. Утвердить источники финансирования дефицита местного бюджета на 2020 год и на плановый период 2021 и 2022 годов согласно </w:t>
      </w:r>
      <w:hyperlink r:id="rId3">
        <w:r>
          <w:rPr>
            <w:rStyle w:val="InternetLink"/>
            <w:iCs/>
          </w:rPr>
          <w:t xml:space="preserve">приложению </w:t>
        </w:r>
      </w:hyperlink>
      <w:r>
        <w:rPr>
          <w:iCs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2. </w:t>
      </w:r>
      <w:r>
        <w:rPr>
          <w:b/>
          <w:iCs/>
          <w:color w:val="000000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</w:t>
      </w:r>
      <w:r>
        <w:rPr>
          <w:b/>
          <w:iCs/>
          <w:color w:val="000000"/>
        </w:rPr>
        <w:t>главные администраторы источников финансирования  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доходов местного бюджета - органов вышестоящих  уровней  государственной власти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доходов местного бюджета –  органов местного самоуправления Ивановского сельского поселения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Утвердить </w:t>
      </w:r>
      <w:hyperlink r:id="rId6">
        <w:r>
          <w:rPr>
            <w:rStyle w:val="InternetLink"/>
            <w:color w:val="000000"/>
          </w:rPr>
          <w:t>перечень</w:t>
        </w:r>
      </w:hyperlink>
      <w:r>
        <w:rPr/>
        <w:t xml:space="preserve"> главных администраторов источников финансирования дефицита  местного бюджета согласно приложению 5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>Бюджетные ассигнования местного бюджета на 2020 год и 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Утвердить общий объем бюджетных ассигнований на исполнение публичных нормативных обязательств Администрации Ивановского сельского поселения </w:t>
      </w:r>
      <w:r>
        <w:rPr>
          <w:iCs/>
        </w:rPr>
        <w:t>на 2020 год в сумме 128,1 тыс. рублей, на 2021 год в сумме 128,1 тыс. рублей и на 2022 год в сумме 128,1 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Утвердить: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 программам  Ивановского сельского поселения и  непрограммным  направлениям  деятельности),  группам  и  подгруппам  видов  расходов классификации расходов бюджетов на 2020 год  и на плановый период 2021 и 2022 годов согласно приложению </w:t>
      </w:r>
      <w:hyperlink r:id="rId7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местного бюджета на 2020 год и  на плановый период 2021 и 2022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</w:t>
      </w:r>
      <w:hyperlink r:id="rId9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4. </w:t>
      </w:r>
      <w:r>
        <w:rPr>
          <w:b/>
          <w:iCs/>
        </w:rPr>
        <w:t xml:space="preserve">Особенности использования бюджетных ассигнований на  обеспечение деятельности </w:t>
      </w:r>
      <w:r>
        <w:rPr>
          <w:b/>
          <w:color w:val="000000"/>
        </w:rPr>
        <w:t>органов местного самоуправления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/>
        <w:t xml:space="preserve">Установить, что размеры должностных окладов лиц, замещающих </w:t>
        <w:br/>
        <w:t xml:space="preserve">муниципальные должности Ивановского сельского поселения, окладов денежного содержания по должностям муниципальной службы Ивановского сельского поселения, должностных окладов технического персонала и ставок заработной платы обслуживающего персонала </w:t>
      </w:r>
      <w:r>
        <w:rPr>
          <w:color w:val="000000"/>
        </w:rPr>
        <w:t>органов местного самоуправления Ивановского сельского поселения</w:t>
      </w:r>
      <w:r>
        <w:rPr/>
        <w:t xml:space="preserve"> 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5. </w:t>
      </w:r>
      <w:r>
        <w:rPr>
          <w:b/>
        </w:rPr>
        <w:t xml:space="preserve">Особенности использования бюджетных ассигнований на обеспечение деятельности муниципальных учреждений </w:t>
      </w:r>
      <w:r>
        <w:rPr>
          <w:b/>
          <w:color w:val="000000"/>
        </w:rPr>
        <w:t>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ы должностных окладов руководителей, специалистов и служащих, ставок заработной платы рабочих </w:t>
      </w:r>
      <w:r>
        <w:rPr>
          <w:rStyle w:val="Pre"/>
          <w:rFonts w:cs="Times New Roman" w:ascii="Times New Roman" w:hAnsi="Times New Roman"/>
          <w:sz w:val="24"/>
          <w:szCs w:val="24"/>
        </w:rPr>
        <w:t xml:space="preserve">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</w:t>
      </w:r>
      <w:r>
        <w:rPr>
          <w:rStyle w:val="Pr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ируются с 1 октября 2020 года на 3,8 процента, с 1 октября 2021 года на 4,0 процента, с 1 октября 2022 года 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FF0000"/>
        </w:rPr>
      </w:pPr>
      <w:r>
        <w:rPr>
          <w:iCs/>
          <w:color w:val="000000"/>
        </w:rPr>
        <w:t xml:space="preserve">Статья 6. </w:t>
      </w:r>
      <w:r>
        <w:rPr>
          <w:b/>
          <w:iCs/>
          <w:color w:val="000000"/>
        </w:rPr>
        <w:t>Межбюджетные трансферты</w:t>
      </w:r>
    </w:p>
    <w:p>
      <w:pPr>
        <w:pStyle w:val="Normal"/>
        <w:widowControl w:val="false"/>
        <w:autoSpaceDE w:val="false"/>
        <w:ind w:firstLine="992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 xml:space="preserve">1. Направить суммы межбюджетных трансфертов, предоставляемых согласно статьи 8 Областного закона «Об областном бюджете на 2020 год и на плановый период 2021 и 2022 годов» бюджету </w:t>
      </w:r>
      <w:r>
        <w:rPr>
          <w:iCs/>
          <w:color w:val="000000"/>
        </w:rPr>
        <w:t>Ивановского</w:t>
      </w:r>
      <w:r>
        <w:rPr/>
        <w:t xml:space="preserve"> сельского поселения Сальского района  на 2020 год  и на плановый период 2021  и 2022 годов согласно приложению 9 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0 год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7. </w:t>
      </w:r>
      <w:r>
        <w:rPr>
          <w:b/>
          <w:iCs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                   </w:t>
      </w:r>
      <w:r>
        <w:rPr>
          <w:b/>
          <w:iCs/>
        </w:rPr>
        <w:t xml:space="preserve">Администрации Ив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дить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гарант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 в  валюте  Российской  Федерации на 2020 год и на плановый период 2021 и 2022 годов согласно приложению </w:t>
      </w:r>
      <w:r>
        <w:rPr>
          <w:rFonts w:cs="Times New Roman" w:ascii="Times New Roman" w:hAnsi="Times New Roman"/>
          <w:sz w:val="24"/>
          <w:szCs w:val="24"/>
        </w:rPr>
        <w:t>11 к настоящему решен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/>
        <w:t xml:space="preserve">Статья 8. </w:t>
      </w:r>
      <w:r>
        <w:rPr>
          <w:b/>
        </w:rPr>
        <w:t>Особенности исполнения местного бюджета в 2020 году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становить в соответствии с </w:t>
      </w:r>
      <w:hyperlink r:id="rId11">
        <w:r>
          <w:rPr>
            <w:rStyle w:val="InternetLink"/>
          </w:rPr>
          <w:t xml:space="preserve">абзацем вторым части 4 статьи </w:t>
        </w:r>
      </w:hyperlink>
      <w:r>
        <w:rPr/>
        <w:t>29 решения  Собрания  депутатов  Ивановского сельского поселения от  30 августа 2013года  № 40  «Об  утверждении  Положения  о  бюджетном  процессе  в  Ивановском сельском поселении», что основанием для внесения в 2020 году изменений в показатели сводной бюджетной росписи являются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1) в части неиспользованных бюджетных ассигнований резервного фонда Администрации Ивановского сельского поселения, выделенных в порядке, установленном Администрацией Ивановского сельского поселения, постановлением Администрации Ивановского сельского поселения, предусматривающие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уменьшение объема ранее выделенных бюджетных ассигнований из резервного фонда Администрации Ивановского сельского поселения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признание утратившими силу ранее принятых постановлений Администрации Ивановского сельского поселения о выделении средств из резервного фонда Администрации Ивановского сельского поселения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</w:rPr>
      </w:pPr>
      <w:r>
        <w:rPr>
          <w:iCs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9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тоящее решение вступает в силу с момента  его  официального  обнародования на территории Ивановского сельского поселения,  но  не  раннее 1 января 2020 года.</w:t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>-глава Ивановского сельского поселения                                 А.В.Мороз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с.Ивановка</w:t>
      </w:r>
    </w:p>
    <w:p>
      <w:pPr>
        <w:pStyle w:val="Normal"/>
        <w:widowControl w:val="false"/>
        <w:rPr/>
      </w:pPr>
      <w:r>
        <w:rPr>
          <w:color w:val="000000"/>
        </w:rPr>
        <w:t>__  декабря 2019 год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566" w:gutter="0" w:header="709" w:top="765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</w:rPr>
        <w:t>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1583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4"/>
        <w:gridCol w:w="2773"/>
        <w:gridCol w:w="3560"/>
        <w:gridCol w:w="1260"/>
        <w:gridCol w:w="1276"/>
        <w:gridCol w:w="6"/>
        <w:gridCol w:w="1411"/>
        <w:gridCol w:w="155"/>
        <w:gridCol w:w="196"/>
      </w:tblGrid>
      <w:tr>
        <w:trPr>
          <w:trHeight w:val="375" w:hRule="atLeast"/>
        </w:trPr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39" w:hanging="10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20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3949"/>
              <w:gridCol w:w="992"/>
              <w:gridCol w:w="1158"/>
              <w:gridCol w:w="1134"/>
              <w:gridCol w:w="239"/>
              <w:gridCol w:w="1840"/>
            </w:tblGrid>
            <w:tr>
              <w:trPr>
                <w:trHeight w:val="239" w:hRule="atLeast"/>
              </w:trPr>
              <w:tc>
                <w:tcPr>
                  <w:tcW w:w="9928" w:type="dxa"/>
                  <w:gridSpan w:val="5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4678" w:leader="none"/>
                    </w:tabs>
                    <w:snapToGrid w:val="false"/>
                    <w:ind w:left="1416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брания депутатов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ского сельского поселения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  бюджете Ивановского сельского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 Сальского  района на 2020 год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на  плановый период 2021 и 2022 годов»</w:t>
                  </w:r>
                </w:p>
                <w:p>
                  <w:pPr>
                    <w:pStyle w:val="Style21"/>
                    <w:ind w:left="141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20 год и на плановый период 2021 и 2022 годов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(тыс.  рублей)                              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4678" w:leader="none"/>
                    </w:tabs>
                    <w:snapToGrid w:val="false"/>
                    <w:spacing w:before="0" w:after="200"/>
                    <w:ind w:left="1416" w:hanging="0"/>
                    <w:contextualSpacing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4678" w:leader="none"/>
                    </w:tabs>
                    <w:snapToGrid w:val="false"/>
                    <w:spacing w:before="0" w:after="200"/>
                    <w:ind w:left="1416" w:hanging="0"/>
                    <w:contextualSpacing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2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ьи до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год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0 00000 00 0000 000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984.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01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74.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2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200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 физических лиц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1 0201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9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 01 02030 01 0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0 110 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лог на доходы физических лиц с доходов, получе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ых физическим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197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24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29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1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7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301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97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2.3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 056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165.1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1000 0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ц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.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1030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.8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00 00 0000 110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5.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5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5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06030 00 0000 11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33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6040 00 0000 11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х лиц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8.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8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8.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6 06043 10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8.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8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8.9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ДАРСТВЕННАЯ ПОШЛИНА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1.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400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1.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4020 01 0000 11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1.4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0000 00 0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СТВЕННОЙ И МУНИЦИПАЛЬНОЙ СОБСТВЕННОСТИ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5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9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00 0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25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30 0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 от сдачи в аренду имущества, находящегося в оперативном управлении органов государственной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7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35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 0000 12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70 0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00 120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щего государственную (муниципальную) казну (за исключением земельных участков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1 05075 10 0000 12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6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16 02000 02 0000 14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6 0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2 0000 1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.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0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 892.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91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4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00000 00 0000 00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 892.9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491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64.8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0000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9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6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5001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9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 40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 26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9.5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 405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 264.6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0000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0024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30024 10 0000 150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мочий субъектов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0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10 0000 150 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2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877,4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59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539,0</w:t>
                  </w:r>
                </w:p>
              </w:tc>
              <w:tc>
                <w:tcPr>
                  <w:tcW w:w="20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 Собрания  депутатов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вановского сельского поселения «О бюджете Иван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 района  на 2020 год и 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лановый период 2021 и 2022годов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местного бюджета на 2020 год и на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период 2021 и 2022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560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72" w:type="dxa"/>
            <w:gridSpan w:val="3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877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 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 877.4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592.1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 539.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4"/>
        <w:gridCol w:w="677"/>
        <w:gridCol w:w="1685"/>
        <w:gridCol w:w="144"/>
        <w:gridCol w:w="259"/>
        <w:gridCol w:w="97"/>
        <w:gridCol w:w="494"/>
        <w:gridCol w:w="4085"/>
        <w:gridCol w:w="361"/>
        <w:gridCol w:w="232"/>
        <w:gridCol w:w="292"/>
        <w:gridCol w:w="100"/>
      </w:tblGrid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6"/>
            <w:bookmarkEnd w:id="0"/>
            <w:r>
              <w:rPr/>
              <w:t>-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  сельского поселения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Ивановского  сельского 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оселения    Сальского района на 2020 год и  на плановый период 2021 и 2022годов»</w:t>
            </w:r>
          </w:p>
        </w:tc>
      </w:tr>
      <w:tr>
        <w:trPr>
          <w:trHeight w:val="31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color w:val="000000"/>
                </w:rPr>
                <w:t>Перечень</w:t>
              </w:r>
            </w:hyperlink>
            <w:r>
              <w:rPr>
                <w:b/>
              </w:rPr>
              <w:t xml:space="preserve"> главных администраторов доходов местного бюджета - органов  местного  самоуправления  поселения  Ив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9390</wp:posOffset>
                      </wp:positionV>
                      <wp:extent cx="5760085" cy="4778819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4778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3164"/>
                                    <w:gridCol w:w="504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 главного адм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02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ратора доходов                                                                                                              местного бюдж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вного адми-нист-ратора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ходов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0" w:hRule="atLeast"/>
                                    </w:trPr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Ивановск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8 04020 01 4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тономных учреждени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дени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7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поступления от использования имущества, находящегося в собственности сель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3 01995 10 0000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чие доходы от оказания платных услуг (работ) получателям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3 0206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3 0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10 0000 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доходы от компенсации затрат 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9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4 02052 10 0000 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4 06025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ждени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6 02020 02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4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Blk"/>
                                          </w:rPr>
                                          <w:t>1 16 10031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Blk"/>
                                          </w:rPr>
                      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6 10032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Blk"/>
                                          </w:rPr>
                      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6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1010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1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 части бюджетов сельских поселени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10123 01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м, действующим до 1 января 2020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7 01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выясненные поступления, зачисляемые в бюджеты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001 10 0000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1500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3002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4516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9 10 0000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межбюджетные трансферты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передаваемые бюджетам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7 0503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8 0500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18 60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 18 0501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ходы бюджетов сельских поселений от возврата бюджетными учреждениями ост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ов субсидий прошлы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18 0503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бюджетов сельских поселений от возврата иными организациями остатков субсидий прошлых л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19 60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зврат остатков субсидий, субвенций и иных межбюджетных трансфертов, имеющих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  <w:t>елевое назначение, прошлых лет из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5pt;height:3762.85pt;mso-wrap-distance-left:9pt;mso-wrap-distance-right:9pt;mso-wrap-distance-top:0pt;mso-wrap-distance-bottom:0pt;margin-top:-15.7pt;mso-position-vertical-relative:text;margin-left: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3164"/>
                              <w:gridCol w:w="50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главного ад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тора доходов                                                                                                             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ого адми-нист-ратора доходов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Иван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тономных учрежден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ден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сель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1995 10 0000 13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чие доходы от оказания платных услуг (работ) получателя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99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 0000 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доходы от компенсации затрат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2 10 0000 44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жден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02020 02 0000 14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lk"/>
                                    </w:rPr>
                                    <w:t>1 16 10031 10 0000 14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lk"/>
                                    </w:rPr>
                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10032 10 0000 14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lk"/>
                                    </w:rPr>
                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0100 10 0000 14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 части бюджетов сельских поселен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0123 01 0000 14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м, действующим до 1 января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01 10 0000 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2 10 0000 15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45160 10 0000 15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4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 10 0000 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передаваемые бюджетам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60010 10 0000 15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18 05010 10 0000 18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ходы бюджетов сельских поселений от возврата бюджетными учреждениями ос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ов субсидий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05030 10 0000 18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бюджетов сельских поселений от возврата иными организац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60010 10 0000 150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 остатков субсидий, субвенций и иных межбюджетных трансфертов, имеющих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елевое назначение, прошлых лет из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RANGE!A1%3AC23"/>
            <w:bookmarkStart w:id="2" w:name="RANGE!A1%3AC23"/>
            <w:bookmarkEnd w:id="2"/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4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  сельского поселения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Ивановского  сельского 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  Сальского района  на 2020 год и на плановый период 2021 и 2022 годов" 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-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9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ов вышестоящих уровней государственной власти 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адми-нист-раторадохо-дов</w:t>
            </w:r>
          </w:p>
        </w:tc>
        <w:tc>
          <w:tcPr>
            <w:tcW w:w="27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8%3AC22"/>
            <w:r>
              <w:rPr/>
              <w:t>1</w:t>
            </w:r>
            <w:bookmarkEnd w:id="3"/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C18"/>
            <w:bookmarkStart w:id="5" w:name="RANGE!A1%3AC18"/>
            <w:bookmarkEnd w:id="5"/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 сельского поселения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Ивановского сельского поселения  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20 год и на плановый период 2021 и 2022 годов" 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местного бюджет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RANGE!A15%3AC18"/>
            <w:r>
              <w:rPr/>
              <w:t>1</w:t>
            </w:r>
            <w:bookmarkEnd w:id="6"/>
          </w:p>
        </w:tc>
        <w:tc>
          <w:tcPr>
            <w:tcW w:w="26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Ивановского сельского поселения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2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Ивановского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 бюджете Ивановского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альского района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на плановый период 2021 и 2022 годов»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 программам Ивановского сельского поселения и непрограммным направлениям деятельности), группам и подгруппам видов расходов классификации расходов  бюджетов на 2020 год и на плановый период    2021  и  2022 годов</w:t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709"/>
              <w:gridCol w:w="566"/>
              <w:gridCol w:w="1418"/>
              <w:gridCol w:w="664"/>
              <w:gridCol w:w="898"/>
              <w:gridCol w:w="848"/>
              <w:gridCol w:w="1089"/>
            </w:tblGrid>
            <w:tr>
              <w:trPr>
                <w:trHeight w:val="86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877.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592.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39.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 705.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 457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 671.8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557.7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88.6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363.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Ивановского сельск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 0011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2.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) органов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 001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2.2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 001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ния (Расходы на выплаты персоналу государственных (муниципальных) органов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 00 001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.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ьского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738.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989.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3.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ственных (муниципальных) органов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1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38.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989.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3.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1.7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1.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.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х (муниципальных) органов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.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.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.5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ления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001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.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.6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Ивановского сельского поселения в рамках обе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чения деятельности Администрации Ивановского сельского поселения (Уплата налогов, сборов и иных платежей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1 00 999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о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9 00 723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ужд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9 00 723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н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8706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о самоуправления Ивановского сельского поселения(Иные межбюджетные трансферты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8706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расходы органов местного самоуправления Ивановского сельского 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проведению внешнего муниципального финансового контроля Ивановского с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ого поселения в рамках непрограммных расходов органов местного самоуправления Иван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8704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осуществление полномочий по проведению внешнего муниципального финансового конт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8704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0.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выборов в представительные органы муниципального образования (Специальные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 1 00 999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.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Ивановского сельского поселения на финансовое обеспечение н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двиденных расходов в рамках непрограммных расходов органов местного самоуправления Иван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Ивановского сельского поселения на финансовое обеспечение непредвиденны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ов в рамках непрограммных расходов органов местного самоуправления Ивановского сельского поселения (Резервные средства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.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-утвержденные расходы(специальные расходы)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.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.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ов органов местного самоуправления Иван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206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5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Ивановского сель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9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 9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5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(Уплата налогов, сборов и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999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.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.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.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9 00 5118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.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4 1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 2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»(Иные закупки товаров, работ и услуг для обеспечения государственных (муниципальных) нужд 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1 00 2910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3 00 999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 3 00 999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5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7.8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.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00 2907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1.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.0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00 2907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1.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.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00 290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.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2 00 2909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.5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1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422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1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422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2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Развитие муниципальной службы» муниципальной программы Ивановского сельского поселения «Муниципальная полити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1 00 0000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1 00 23330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48.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87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6.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48.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87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6.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005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48.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87.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6.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0059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48.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87.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6.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1005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</w:tr>
            <w:tr>
              <w:trPr>
                <w:trHeight w:val="2583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9 00 10050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.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(тыс.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О бюджете Иван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</w:t>
      </w:r>
    </w:p>
    <w:p>
      <w:pPr>
        <w:pStyle w:val="Normal"/>
        <w:jc w:val="right"/>
        <w:rPr/>
      </w:pPr>
      <w:r>
        <w:rPr/>
        <w:t>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20 год и на                      плановый период 2021 и 2022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7"/>
        <w:gridCol w:w="709"/>
        <w:gridCol w:w="709"/>
        <w:gridCol w:w="1699"/>
        <w:gridCol w:w="708"/>
        <w:gridCol w:w="993"/>
        <w:gridCol w:w="1138"/>
        <w:gridCol w:w="993"/>
      </w:tblGrid>
      <w:tr>
        <w:trPr>
          <w:trHeight w:val="45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418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877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39.0</w:t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05.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57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71.8</w:t>
            </w:r>
          </w:p>
        </w:tc>
      </w:tr>
      <w:tr>
        <w:trPr>
          <w:trHeight w:val="200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57.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.4</w:t>
            </w:r>
          </w:p>
        </w:tc>
      </w:tr>
      <w:tr>
        <w:trPr>
          <w:trHeight w:val="24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2.2</w:t>
            </w:r>
          </w:p>
        </w:tc>
      </w:tr>
      <w:tr>
        <w:trPr>
          <w:trHeight w:val="30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.2</w:t>
            </w:r>
          </w:p>
        </w:tc>
      </w:tr>
      <w:tr>
        <w:trPr>
          <w:trHeight w:val="183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</w:tr>
      <w:tr>
        <w:trPr>
          <w:trHeight w:val="19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</w:tr>
      <w:tr>
        <w:trPr>
          <w:trHeight w:val="16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.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3.0</w:t>
            </w:r>
          </w:p>
        </w:tc>
      </w:tr>
      <w:tr>
        <w:trPr>
          <w:trHeight w:val="12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8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3.0</w:t>
            </w:r>
          </w:p>
        </w:tc>
      </w:tr>
      <w:tr>
        <w:trPr>
          <w:trHeight w:val="18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.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1</w:t>
            </w:r>
          </w:p>
        </w:tc>
      </w:tr>
      <w:tr>
        <w:trPr>
          <w:trHeight w:val="241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5</w:t>
            </w:r>
          </w:p>
        </w:tc>
      </w:tr>
      <w:tr>
        <w:trPr>
          <w:trHeight w:val="196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6</w:t>
            </w:r>
          </w:p>
        </w:tc>
      </w:tr>
      <w:tr>
        <w:trPr>
          <w:trHeight w:val="12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11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9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0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4</w:t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.9</w:t>
            </w:r>
          </w:p>
        </w:tc>
      </w:tr>
      <w:tr>
        <w:trPr>
          <w:trHeight w:val="687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26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16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плата налогов, сборов и платежей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31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5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5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0</w:t>
            </w:r>
          </w:p>
        </w:tc>
      </w:tr>
      <w:tr>
        <w:trPr>
          <w:trHeight w:val="251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.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0</w:t>
            </w:r>
          </w:p>
        </w:tc>
      </w:tr>
      <w:tr>
        <w:trPr>
          <w:trHeight w:val="297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.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0</w:t>
            </w:r>
          </w:p>
        </w:tc>
      </w:tr>
      <w:tr>
        <w:trPr>
          <w:trHeight w:val="205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97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9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 1 00 </w:t>
            </w:r>
            <w:r>
              <w:rPr>
                <w:color w:val="000000"/>
                <w:sz w:val="20"/>
                <w:szCs w:val="20"/>
                <w:lang w:val="en-US"/>
              </w:rPr>
              <w:t>S4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9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1 00 </w:t>
            </w:r>
            <w:r>
              <w:rPr>
                <w:color w:val="000000"/>
                <w:sz w:val="20"/>
                <w:szCs w:val="20"/>
                <w:lang w:val="en-US"/>
              </w:rPr>
              <w:t>S4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9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 муниципальной программы Ивановского сельского поселения «Муниципальная полити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2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8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.2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.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.2</w:t>
            </w:r>
          </w:p>
        </w:tc>
      </w:tr>
      <w:tr>
        <w:trPr>
          <w:trHeight w:val="21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.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7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.2</w:t>
            </w:r>
          </w:p>
        </w:tc>
      </w:tr>
      <w:tr>
        <w:trPr>
          <w:trHeight w:val="6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.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7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.2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9.0</w:t>
            </w:r>
          </w:p>
        </w:tc>
      </w:tr>
      <w:tr>
        <w:trPr>
          <w:trHeight w:val="33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</w:tr>
      <w:tr>
        <w:trPr>
          <w:trHeight w:val="4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</w:tr>
      <w:tr>
        <w:trPr>
          <w:trHeight w:val="32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О бюджете Иванов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375" w:hRule="atLeast"/>
        </w:trPr>
        <w:tc>
          <w:tcPr>
            <w:tcW w:w="9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20 год и на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924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69"/>
        <w:gridCol w:w="641"/>
        <w:gridCol w:w="567"/>
        <w:gridCol w:w="567"/>
        <w:gridCol w:w="992"/>
        <w:gridCol w:w="1134"/>
        <w:gridCol w:w="1027"/>
      </w:tblGrid>
      <w:tr>
        <w:trPr>
          <w:trHeight w:val="2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592.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39.0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.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.0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9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0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9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21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9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21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безопасности на воде» муниципальной программы Ивановского сельского поселения «Защита населения  и территории от чрезвычайных ситуаций обеспечение пожарной безопасности  и безопасности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9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87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6.2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87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6.2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.2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1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3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.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.1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Ивановского сель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1</w:t>
            </w:r>
          </w:p>
        </w:tc>
      </w:tr>
      <w:tr>
        <w:trPr>
          <w:trHeight w:val="16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 0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.2</w:t>
            </w:r>
          </w:p>
        </w:tc>
      </w:tr>
      <w:tr>
        <w:trPr>
          <w:trHeight w:val="26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по главе 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 00 00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 7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0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0.2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 Администрации Иванов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.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.1</w:t>
            </w:r>
          </w:p>
        </w:tc>
      </w:tr>
      <w:tr>
        <w:trPr>
          <w:trHeight w:val="9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.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.0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5</w:t>
            </w:r>
          </w:p>
        </w:tc>
      </w:tr>
      <w:tr>
        <w:trPr>
          <w:trHeight w:val="27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6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9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 органы муниципального образования (Специальные расходы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999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9</w:t>
            </w:r>
          </w:p>
        </w:tc>
      </w:tr>
      <w:tr>
        <w:trPr>
          <w:trHeight w:val="11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7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Правительства Ростовской области и софинансирование расходов в рамках непрограммных расходов органов местного самоуправления Иванов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9 1 0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4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.9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0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.0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7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98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существление полномочий по проведению внутрен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70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 ( специальные расходы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.4</w:t>
            </w:r>
          </w:p>
        </w:tc>
      </w:tr>
      <w:tr>
        <w:trPr>
          <w:trHeight w:val="1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206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1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плата налогов, сборов и платежей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4"/>
        <w:gridCol w:w="566"/>
        <w:gridCol w:w="1876"/>
        <w:gridCol w:w="364"/>
        <w:gridCol w:w="628"/>
        <w:gridCol w:w="455"/>
        <w:gridCol w:w="834"/>
        <w:gridCol w:w="126"/>
        <w:gridCol w:w="428"/>
        <w:gridCol w:w="427"/>
        <w:gridCol w:w="425"/>
        <w:gridCol w:w="832"/>
        <w:gridCol w:w="159"/>
        <w:gridCol w:w="675"/>
        <w:gridCol w:w="319"/>
        <w:gridCol w:w="992"/>
        <w:gridCol w:w="195"/>
        <w:gridCol w:w="117"/>
        <w:gridCol w:w="66"/>
      </w:tblGrid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  решению Собрания депутатов Ивановского сельского поселения «О бюджете Ивановского  сельского  поселения Сальского района на 2020 год и на плановый период 2021 и 2022 годов»                  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ы межбюджетных трансфертов, предоставляемых согласно статьи 6 Областного закона «Об областном бюджете на 2020 год и на плановый период 2021 и 2022 годов» бюджету Ивановского сельского поселения Сальского района на 2020 год и на плановый период 2021 и 2022 годов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 год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2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решению Собрания депутатов Ивановского сельского поселения 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 бюджете Ивановского 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ьского района на  2020 год и плановый период 2021 и 2022годов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0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Рыбасовского сельского поселения в рамках непрограммных расходов органов местного самоуправления Рыбасовского 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51-0104-99 9 00 87060-540                                              0,2 тыс.рублей 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ходы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уществление полномочий  по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 внешнего муниципального финансового  контроля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ского сельского   поселения   в рамках  непрограммных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 органов местного самоуправления Ивановского сельск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(Иные межбюджетные трансферты)                     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1 0106  99 9 00 87040 540                                              12,1    тыс.руб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 «О бюджете Ивановского сельского поселения Сальского района на 2020 год  и на плановый период 2021 и 2022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Администрации Ивановского сельского поселения в валюте Российской Федерации на 2020 год и на плановый период 2021 и 2022 годов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Администрации Ивановского сельского поселения в 2020 году и в плановом периоде 2021 и 2022 годов не планируется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предусмотренных на исполнение выданных муниципальных гарантий Администрации Ивановского сельского поселения по возможным гарантийным случаям, в 2020 году и в плановом периоде 2021 и 2022 годов не планируется.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Ивановского сельского поселения Сальского района на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Ивановского сельского поселения «О бюджете Ивановского сельского поселения Сальского района на 2020 год и на плановый период 2021 и 2022 годов» 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«О бюджете Ивановского сельского поселения Сальского района на 2020 год и на плановый период 2021 и 2022 годов» направляются в письменном виде в Администрацию Ивановского сельского поселения (347613, Ростовская обл., Сальский район, с. Ивановка, ул. Ленина,63, кабинет сектора экономики и финансов) в течение 30 дней со дня официального обнародования проекта решения  «О бюджете Ивановского сельского поселения Сальского района на 2020 год и на плановый период 2021 и 2022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 по проекту решения «О бюджете Ивановского сельского Сальского района на 2020 год и на плановый период 2021 и 2022 годов» рассматриваются комиссией, образованной председателем Собрания депутатов - главой Иванов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бщенные предложения и замечания по проекту решения «О бюджете Ивановского сельского Сальского района на 2020 год и на плановый период 2021 и 2022 годов» направляются комиссией в Собрание депутатов Ивановского сельского  поселения для рассмотрения на заседании Собрания депутатов Ивановского сельского поселения возможных поправок к проекту решения «О бюджете Ивановского сельского Сальского района на 2020 год и на плановый период 2021 и 2022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4. Граждане участвуют в обсуждении проекта решения  «О бюджете Ивановского сельского Сальского района на 2020 год и на плановый период 2021 и 2022 годов»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sz w:val="28"/>
          <w:szCs w:val="28"/>
        </w:rPr>
        <w:t>участия в публичных слушаниях по проекту решения  «О бюджете Ивановского сельского Сальского района на 2020 год и на плановый период 2021 и 2022 годов», в соответствии с Уставом муниципального образования «Ивановское сельское поселение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и Собрания депутатов Ивановского сельского поселения, на котором рассматривается вопрос о проекте (принятии)  решения  «О бюджете Ивановского сельского Сальского района на 2020 год и на плановый период 2021 и 2022 годов»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 Собрания депутатов Ивановского сельского поселения осуществляется  в порядке, установленном Регламентом Собрания депутатов Ивано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Ивановского сельского поселения «О назначении публичных слушаний по проекту решения Собрания депутатов Ивановского сельского поселения «О бюджете  Ивановского сельского поселения Сальского района на 2020 год и на плановый период 2021 и 2022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по проекту решения «О бюджете Ивановского сельского поселения Сальского района на 2020 год и на плановый период 2021 и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Иван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Иванов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Викто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Ива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Иван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208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4DA24P0V0M" TargetMode="External"/><Relationship Id="rId11" Type="http://schemas.openxmlformats.org/officeDocument/2006/relationships/hyperlink" Target="consultantplus://offline/ref=08918098C9778A23E01C6BF4FA325885F8C1E60707764565EA38B6DFB0FF5AFDF283BEBF3EB8497039975Fh7i6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consultantplus://offline/main?base=RLAW186;n=35957;fld=134;dst=100594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2:00Z</dcterms:created>
  <dc:creator>Гордиенко</dc:creator>
  <dc:description/>
  <cp:keywords/>
  <dc:language>en-US</dc:language>
  <cp:lastModifiedBy>Pc</cp:lastModifiedBy>
  <cp:lastPrinted>2020-01-21T15:37:00Z</cp:lastPrinted>
  <dcterms:modified xsi:type="dcterms:W3CDTF">2021-02-08T09:42:00Z</dcterms:modified>
  <cp:revision>12</cp:revision>
  <dc:subject/>
  <dc:title>ПРОЕКТ</dc:title>
</cp:coreProperties>
</file>